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ו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ג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ג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ג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88"/>
        <w:gridCol w:w="1647"/>
        <w:gridCol w:w="933"/>
        <w:gridCol w:w="920"/>
      </w:tblGrid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43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וסיעוד בחברה רב תרבותית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51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פואה ראשונית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נן מנקיטה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0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יקה בסיעוד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 חנה זידנברג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מינר קליני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חק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בה</w:t>
            </w:r>
            <w:r>
              <w:rPr>
                <w:rtl w:val="true"/>
              </w:rPr>
              <w:t>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ר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680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חנה פיזיקלי</w:t>
            </w:r>
            <w:r>
              <w:rPr>
                <w:rtl w:val="true"/>
              </w:rPr>
              <w:t>ת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נן מנקיטה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77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מצבים דחופים וטראומטולוגי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קלינית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סבאו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י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רין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75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קהילה התנסות קלינית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ש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04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tl w:val="true"/>
              </w:rPr>
              <w:t xml:space="preserve">תקשורת </w:t>
            </w:r>
            <w:r>
              <w:rPr/>
              <w:t>II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יסא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7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בריאות הנפש ופסיכיאטריה התנסות קלינית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יסא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צי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בריאות וסיעוד בחברה רב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בו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4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בריאות וסיעוד בחברה רב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בו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4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שנ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הן מי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שנ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הן מי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זמן שבועי ומיק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פיסת בריאות וחולי של אנשים מתרבו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ות ריפוי מסורתיות בתרבו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פואה המסורתית בארץ בקרב אוכלוסיה בדו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אתיופים  בהקשר של מחל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סטודנט יכיר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גדרות אנתרופולוגיות של תרב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ריאות חולי בהקשר התרבות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כיר את התפיסות של חולי מחלה טיפול ומטפלים בקרב עדות שונות בחברה הישראל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פעות חברתי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גיר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אלימ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פיסת הכאב בהקשר התרבות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גדיר  תאוריות אנתרופולוגיות בהקשר של בריאות חולי ומחל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גדיר שיטות מחקר איכותני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גדיר רגישות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וכשירות תרבותית של אנשי מקצוע הסיעוד במטופלים  מתרבויות שונות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בת הסטודנט בהתנהגות הולמת במהלך השיעור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וש הולם איסור אכילה ושתיה ושיחות טלפ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יונים קליניים במהלך השיעו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יתבסס על חומר קריאה חובה מוגדר בתוספת לנלמד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מבחן בקור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 יהיה מסוג שאלות פתוחות וסגורות  על פי בחירת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פיסת בריאות וחולי של אנשים מתרבו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טות ריפוי מסורתיות בתרבו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פואה המסורתית בארץ בקרב אוכלוסיה בדוא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אתיופים  בהקשר של מחל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חו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הסטודנט יכיר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גדרות אנתרופולוגיות של תרבות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בריאות חולי בהקשר התרבותי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כיר את התפיסות של חולי מחלה טיפול ומטפלים בקרב עדות שונות בחברה הישראל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פעות חברתיות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</w:rPr>
                        <w:t>הגירה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עוני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ואלימ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פיסת הכאב בהקשר התרבותי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גדיר  תאוריות אנתרופולוגיות בהקשר של בריאות חולי ומחל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גדיר שיטות מחקר איכותני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גדיר רגישות תרבותית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וכשירות תרבותית של אנשי מקצוע הסיעוד במטופלים  מתרבויות שונות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חובת הסטודנט בהתנהגות הולמת במהלך השיעור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בוש הולם איסור אכילה ושתיה ושיחות טלפ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דיונים קליניים במהלך השיעור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יתבסס על חומר קריאה חובה מוגדר בתוספת לנלמד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מבחן בקור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 מסכם יהיה מסוג שאלות פתוחות וסגורות  על פי בחירת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706120</wp:posOffset>
                </wp:positionH>
                <wp:positionV relativeFrom="paragraph">
                  <wp:posOffset>12065</wp:posOffset>
                </wp:positionV>
                <wp:extent cx="6666865" cy="834961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371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גישות באנתרופולוגיה רפוא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ריאות חול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יטות מחקר אנתרופולוג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שירות תרבותית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כאב בהקשר התרבו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זונה והרגלי אכילה בהקשר התרבו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רפואה המסורתית בקרב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אתיופיים בדוא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ד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הגדרות אנתרופולוג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פקיד האחות בטיפול באוכלוסיה רב תרבות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נה השיעורים והנושאים בהם יעסק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יתן לשלב ישירות עם רשימת הקריאה על פי נושאים על פי העדפת המרצ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0" w:right="0" w:firstLine="73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Brunner &amp; Suddarths (,2010).Textbook of Medical Surgical Nursing(12ed). Lippincott,Philadelphia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01" w:hanging="36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2. Helman .,C., G.,(2007).  Culture, Health and Illness 5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d.Butterworth-Heinemann Ltd.Linacre House, Jordan      Hill,Oxf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גריסריו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ויצטו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יבטים חברת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בותיים וקליניים של עולי אתיופיה בישרא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גוריו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סוכנות היהוד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59.2pt;mso-wrap-distance-left:2.9pt;mso-wrap-distance-right:2.9pt;mso-wrap-distance-top:2.9pt;mso-wrap-distance-bottom:2.9pt;margin-top:0.9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גישות באנתרופולוגיה רפואית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</w:rPr>
                        <w:t xml:space="preserve"> בריאות חול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שיטות מחקר אנתרופולוג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שירות תרבותית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הכאב בהקשר התרבו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זונה והרגלי אכילה בהקשר התרבו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הרפואה המסורתית בקרב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</w:rPr>
                        <w:t xml:space="preserve"> אתיופיים בדוא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דת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</w:rPr>
                        <w:t xml:space="preserve"> הגדרות אנתרופולוג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פקיד האחות בטיפול באוכלוסיה רב תרבות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בנה השיעורים והנושאים בהם יעסק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יתן לשלב ישירות עם רשימת הקריאה על פי נושאים על פי העדפת המרצ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10" w:right="0" w:firstLine="73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Brunner &amp; Suddarths (,2010).Textbook of Medical Surgical Nursing(12ed). Lippincott,Philadelphia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ind w:left="0" w:right="701" w:hanging="360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2. Helman .,C., G.,(2007).  Culture, Health and Illness 5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d.Butterworth-Heinemann Ltd.Linacre House, Jordan      Hill,Oxf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גריסריו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ויצטום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u w:val="single"/>
                        </w:rPr>
                        <w:t>2012</w:t>
                      </w:r>
                      <w:r>
                        <w:rPr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u w:val="single"/>
                          <w:rtl w:val="true"/>
                        </w:rPr>
                        <w:t xml:space="preserve">היבטים חברתיים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תרבותיים וקליניים של עולי אתיופיה בישרא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וניברסיטת בן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גוריון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הסוכנות היהודית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באר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שבע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241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12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04545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067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עם אוריינטציה קלינית אשר מביא את הגישה למטופל במרפאה בקהילה ומציג את האבחנות השכיחות ודרכי האיבחון והטיפול ב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ניית ידע וגישה קלינית לבעיות שכיחות בקהילה ודרכי ההתמודדות בעבודת הצוות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כיר את מצבי התחלואה השכיחים ברפואת הקה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טודנט ידע לבצע בדיקה פיזיקלית מוכוונת אבחנ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סטודנט יכיר את תהליך החשיבה הקליני בהתמודדות עם בעיה רפואית במרפ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זהות ולאבחן מצבי חולי שכיחים בקהיל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בצע בדיקה פיזיקלית מוכוונת לאור תלונות המטופ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לזהות מצבים דחופים ברפואה ראשוני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טודנט יזהה מצבים קליניים שכיחים ברפואה ראשונית ויתאים עבורם מהלך אבחנתי וטיפול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דע לבצע בדיקה פיזיקלית בסיסית מוכוונת ומותאמת לתלונת המטופל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הסטודנט יבחין בין מצבים דחופים לכאלו שאינם דחופים ברפואה הראשוני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בנה אבחנה מבדלת עבור תלונת מטופל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רצאות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לא 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תרגולי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חובת נוכחו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 שיעדר יותר מ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רגולים לא יורשה לגשת לבחינה אלא באישור חרי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מלווים במצג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ולי בדיקה פיזיקלית בחלוקה 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צות על ידי ועל ידי מתרגל נוס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בחן מסוג בחירה מרובה המהווה 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35.25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עם אוריינטציה קלינית אשר מביא את הגישה למטופל במרפאה בקהילה ומציג את האבחנות השכיחות ודרכי האיבחון והטיפול ב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ניית ידע וגישה קלינית לבעיות שכיחות בקהילה ודרכי ההתמודדות בעבודת הצוות במרפ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טודנט יכיר את מצבי התחלואה השכיחים ברפואת הקה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סטודנט ידע לבצע בדיקה פיזיקלית מוכוונת אבחנ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הסטודנט יכיר את תהליך החשיבה הקליני בהתמודדות עם בעיה רפואית במרפא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זהות ולאבחן מצבי חולי שכיחים בקהיל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בצע בדיקה פיזיקלית מוכוונת לאור תלונות המטופ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לזהות מצבים דחופים ברפואה ראשוני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סטודנט יזהה מצבים קליניים שכיחים ברפואה ראשונית ויתאים עבורם מהלך אבחנתי וטיפולי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טודנט ידע לבצע בדיקה פיזיקלית בסיסית מוכוונת ומותאמת לתלונת המטופל במרפא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הסטודנט יבחין בין מצבים דחופים לכאלו שאינם דחופים ברפואה הראשוני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טודנט יבנה אבחנה מבדלת עבור תלונת מטופל במרפ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רצאות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לא 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תרגולי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חובת נוכחו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י שיעדר יותר מ 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רגולים לא יורשה לגשת לבחינה אלא באישור חריג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מלווים במצג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רגולי בדיקה פיזיקלית בחלוקה 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צות על ידי ועל ידי מתרגל נוסף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בחן מסוג בחירה מרובה המהווה 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90880</wp:posOffset>
                </wp:positionH>
                <wp:positionV relativeFrom="paragraph">
                  <wp:posOffset>-320675</wp:posOffset>
                </wp:positionV>
                <wp:extent cx="6487160" cy="46609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פואה ראשונ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51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5.2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פואה ראשונ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51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04926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071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ים של ל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 לא סמסטריאלי כמו קורס אינטנסיבי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ציין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מת הקורס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וכ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הי אוכלוסיית היעד של הקורס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ו תכניות לימו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שנת לימודי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חת איזו דיסציפלינ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דיסציפלינו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קרית נלמד הקורס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חלקה ל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נת עברית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בר קורס בסיסי בפיזי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פרי  בטוו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1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רונן מאנקיט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זר הור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-21111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mankita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02/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35.55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מקרים של ל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ז לא סמסטריאלי כמו קורס אינטנסיבי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יש לציין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ם יש תרגול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יש לצין גם אות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רמת הקורס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תקד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סמינ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פר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סמינר וכ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')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מיהי אוכלוסיית היעד של הקורס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ילו תכניות לימוד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יזו שנת לימודי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תחת איזו דיסציפלינה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ו דיסציפלינו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עיקרית נלמד הקורס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מחלקה ל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בנת עברית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עבר קורס בסיסי בפיזי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פרי  בטווח </w:t>
                      </w:r>
                      <w:r>
                        <w:rPr>
                          <w:sz w:val="20"/>
                          <w:szCs w:val="20"/>
                        </w:rPr>
                        <w:t>0-1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רונן מאנקיט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וזר הור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כולל עוזרי הוראה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-211118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rmankita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זמן שבועי ומיקו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8/02/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718185</wp:posOffset>
                </wp:positionH>
                <wp:positionV relativeFrom="paragraph">
                  <wp:posOffset>-98425</wp:posOffset>
                </wp:positionV>
                <wp:extent cx="6666865" cy="8561070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58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תפות פעילה בתרגולי הבדיקה הפיזיקלית הכוללת התנסות מע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פתיח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הצגת תכנית הקורס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מטרותיו ודרישותיו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גישה למטופל בקהי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תהליך החשיבה בפתרון בעיה רפואית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א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מהלך האבחנ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אנמנז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דיקה פיזיקלית מוכוונת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מעבדה והדמי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ון ותכנ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תלונות של מערכת הנשימ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ישה לחום בילד ובמבוג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גישה לכאב בחז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גישה לכאב בט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אב רא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ילפ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כאב מוסקולוסקלטל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טראומ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מחלות עו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גוף ונפ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עבדה בקהי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רפואה מונע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מטופל הסובל ממחלות כרוניות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סוכרת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דיסליפידמי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סטמה ו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P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בים מסכני ח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Goroll A. H Mulley A.G. Primary Care Medicine : Office Avaluation and Management of the Adult Patient.</w:t>
                              <w:br/>
                              <w:t>Lippincott Williams and Wilkins ; 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or 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uptodat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dynam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ריאה באתרים אלו בנושאים הרלוונטיים ודרך רשת האוניברסיט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75.85pt;mso-wrap-distance-left:2.9pt;mso-wrap-distance-right:2.9pt;mso-wrap-distance-top:2.9pt;mso-wrap-distance-bottom:2.9pt;margin-top:-7.7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תפות פעילה בתרגולי הבדיקה הפיזיקלית הכוללת התנסות מע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פתיחה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הצגת תכנית הקורס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מטרותיו ודרישותיו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גישה למטופל בקהילה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תהליך החשיבה בפתרון בעיה רפואית 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א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מהלך האבחנה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אנמנזה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דיקה פיזיקלית מוכוונת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מעבדה והדמיה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ון ותכנ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תלונות של מערכת הנשימ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ישה לחום בילד ובמבוג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גישה לכאב בחז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גישה לכאב בט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אב רא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ילפ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כאב מוסקולוסקלטל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טראומ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מחלות עו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גוף ונפ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עבדה בקהי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רפואה מונע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מטופל הסובל ממחלות כרוניות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סוכרת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ל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ד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דיסליפידמיה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סטמה ו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COPD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בים מסכני ח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Goroll A. H Mulley A.G. Primary Care Medicine : Office Avaluation and Management of the Adult Patient.</w:t>
                        <w:br/>
                        <w:t>Lippincott Williams and Wilkins ; 6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or 7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ed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uptodate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dynamed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ריאה באתרים אלו בנושאים הרלוונטיים ודרך רשת האוניברסיט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96595</wp:posOffset>
                </wp:positionH>
                <wp:positionV relativeFrom="paragraph">
                  <wp:posOffset>-308610</wp:posOffset>
                </wp:positionV>
                <wp:extent cx="6665595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 מושגים ואתגרים  בניהול הטיפול  בכא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38.45pt;mso-wrap-distance-left:2.9pt;mso-wrap-distance-right:2.9pt;mso-wrap-distance-top:2.9pt;mso-wrap-distance-bottom:2.9pt;margin-top:-24.3pt;mso-position-vertical-relative:text;margin-left:-54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ושא מושגים ואתגרים  בניהול הטיפול  בכא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696595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והשלמה לתואר לאחים ואחיות מוסמכ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י ליברמ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פרי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721363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721449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ק ג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72144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4.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.4.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-54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והשלמה לתואר לאחים ואחיות מוסמכ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י ליברמ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75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orlyli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פרי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ק 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7213636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ק 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7214493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ק ג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721449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.4.201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.4.201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4605655" cy="8815070"/>
                <wp:effectExtent l="0" t="0" r="22225" b="2222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883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אב הינו תחושה  סנסורית ורגשית לא נעימה  של התנסות הקשורה בנזק רקמתי  אקוטואלי או פוטנציאלי או תחושה המתוארת  כנז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אב מביא  בתדירות הגבוהה ביותר את האדם לבקש עזרה 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יפול בכאב הינו  מרכיב חשוב ביותר לאיכות חי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המטופלים  לזהות לטפל  ולהבטיח  עד כמה שניתן חיים ללא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פלים צריכים להבין ולהכיר פתופיז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טים פסיכולוגיים של כאב אקוטי וכרוני ושיטות לטיפול ב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ינר יקנה לסטודנט  ידע במושגים בסיסיים בניהול הטיפול בכאב ויאפשר מחקר של שאלות מחקריות  הקשורות בנושא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זה יינתן דגש על מיומנויות בתחומים 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וסיכומו וחומר קליני רלוונטי ל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ש יינתן על לימוד שיטות המחקר בסיעוד והחלק היישומ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 יתקיימו הרצאות בנושא הקלינ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 היישומי יכלול  חקירת הסוגיה הקלינית הנבחרת תוך שימוש בראיונות על בסיס שאלונים מובנים ותצפיות בסביבת שרותי הבריאות ומערכת ה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ינר יקנה לסטודנט  ידע במושגים בסיסיים בניהול הטיפול בכאב ויאפשר מחקר של שאלות מחקריות  הקשורות בנושא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חקור סוגיה קלינית בנושא של כאב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spacing w:lineRule="auto" w:line="36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כיר מושגים הקשורים בפיזיולוגיה ופסיכולוגיה של הכאב ועקרונות הטיפול במטופל עם כא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כיר כלים מקצועיים ומחקריים אשר בעזרתם יוכל ללמוד סוגיות קליניו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נתח ולהציג מידע תיאורטי קליני הקשור לנושא הנלמ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כנן ולבצע מיני מחקר בהשוואה לספרות נחקרת בנושא כא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סכם נתונים אשר אסף במסגרת הסמינר ולהציגם בעל פה ובכת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86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והשתתפות ב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לא יוכל להגיש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טודנטים יוערכו על פי מטלות הקורס ועבודה הסופ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64.4pt;height:695.85pt;mso-wrap-distance-left:2.9pt;mso-wrap-distance-right:2.9pt;mso-wrap-distance-top:2.9pt;mso-wrap-distance-bottom:2.9pt;margin-top:5.05pt;mso-position-vertical-relative:text;margin-left:11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אב הינו תחושה  סנסורית ורגשית לא נעימה  של התנסות הקשורה בנזק רקמתי  אקוטואלי או פוטנציאלי או תחושה המתוארת  כנז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אב מביא  בתדירות הגבוהה ביותר את האדם לבקש עזרה 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טיפול בכאב הינו  מרכיב חשוב ביותר לאיכות חי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 המטופלים  לזהות לטפל  ולהבטיח  עד כמה שניתן חיים ללא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טפלים צריכים להבין ולהכיר פתופיז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בטים פסיכולוגיים של כאב אקוטי וכרוני ושיטות לטיפול ב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ינר יקנה לסטודנט  ידע במושגים בסיסיים בניהול הטיפול בכאב ויאפשר מחקר של שאלות מחקריות  הקשורות בנושא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הנו ת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ו 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זה יינתן דגש על מיומנויות בתחומים 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וסיכומו וחומר קליני רלוונטי ל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גש יינתן על לימוד שיטות המחקר בסיעוד והחלק היישומ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 יתקיימו הרצאות בנושא הקלינ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ק היישומי יכלול  חקירת הסוגיה הקלינית הנבחרת תוך שימוש בראיונות על בסיס שאלונים מובנים ותצפיות בסביבת שרותי הבריאות ומערכת ה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ינר יקנה לסטודנט  ידע במושגים בסיסיים בניהול הטיפול בכאב ויאפשר מחקר של שאלות מחקריות  הקשורות בנושא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לחקור סוגיה קלינית בנושא של כאב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spacing w:lineRule="auto" w:line="360"/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הכיר מושגים הקשורים בפיזיולוגיה ופסיכולוגיה של הכאב ועקרונות הטיפול במטופל עם כאב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הכיר כלים מקצועיים ומחקריים אשר בעזרתם יוכל ללמוד סוגיות קליניות בסיעוד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נתח ולהציג מידע תיאורטי קליני הקשור לנושא הנלמד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תכנן ולבצע מיני מחקר בהשוואה לספרות נחקרת בנושא כאב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לסכם נתונים אשר אסף במסגרת הסמינר ולהציגם בעל פה ובכתב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86" w:right="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והשתתפות ב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תרת היעדרות עד 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לא יוכל להגיש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סטודנטים יוערכו על פי מטלות הקורס ועבודה הסופ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633095</wp:posOffset>
                </wp:positionH>
                <wp:positionV relativeFrom="paragraph">
                  <wp:posOffset>-74295</wp:posOffset>
                </wp:positionV>
                <wp:extent cx="6666865" cy="906462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86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 ניתוח 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ה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ם מאמר מחקרי הנשען על התיאור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ה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יגיש תרגול באמצעות לומדה בנושא שיטת ציטוט לפי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סטודנט יגיש תרגיל בנושא עקרונות מחקר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של 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סופ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מבוא וש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;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;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;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A (American Psychology Association). (5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העבודה תתבצע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תקים דרך המזכי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יות התמוד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רבות תיאוריה סלוטוגנית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onovsk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בנושא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וכתיב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vidence Based Practice (EB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המחקר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דמיולוגיה של ה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ה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כאב שונים והשכלות לאיכות החיים של מטופ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להערכת ואומדן כא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יזיולוגיה של הכאב ומנגנונים בהעברת כא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פרמקולוגי ב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יפול אנלגטי לא אופיאודלי טיפול בתרופות נלוות סול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.H.O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טיפול בכאב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טים פסיכולוגים תרבותיים חברתיים ורוחניים של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טות פסיכולוגיות לטיפול בכא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ת משלימות לטיפול בכאב – גישות של שינוי בהתנהגות אקופונקט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ofeedback Hypnosi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יון מוד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פ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דרומים כאב כרוניים בהתאם לנושא הנ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onovsky, A. (1987). Unraveling the mystery of health: How people manage stress and stay well. Jossey-Ba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eser, J.D. (eds) Bonica's Management of Pain, 3rd Edition. Lea and Febiger Philadelphia, 2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, P.D., Melzack, R(eds) Textbook on Pain, 4th Edition, Churchill Livingstone, London 1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, D.F. &amp; Beck, C.T.(2010), Essentials of Nursing Research  Appraising Evidence for  Nursing Practice, 7th ed. Lippincott Williams &amp; Wilkins Publish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5pt;mso-wrap-distance-left:2.9pt;mso-wrap-distance-right:2.9pt;mso-wrap-distance-top:2.9pt;mso-wrap-distance-bottom:2.9pt;margin-top:-5.85pt;mso-position-vertical-relative:text;margin-left:-49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 ניתוח 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ה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ם מאמר מחקרי הנשען על התיאור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ה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יגיש תרגול באמצעות לומדה בנושא שיטת ציטוט לפי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APA</w:t>
                      </w:r>
                      <w:r>
                        <w:rPr>
                          <w:sz w:val="20"/>
                          <w:szCs w:val="20"/>
                        </w:rPr>
                        <w:t xml:space="preserve"> 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סטודנט יגיש תרגיל בנושא עקרונות מחקר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5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של 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סופ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 מבוא וש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מסכ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צ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כן עניי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;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ע תיאור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ירת ס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ו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;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;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(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ם שאל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20"/>
                          <w:szCs w:val="20"/>
                        </w:rPr>
                        <w:t>APA (American Psychology Association). (5%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העבודה תתבצע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תקים דרך המזכי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יות התמוד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רבות תיאוריה סלוטוגנית של </w:t>
                      </w:r>
                      <w:r>
                        <w:rPr>
                          <w:sz w:val="20"/>
                          <w:szCs w:val="20"/>
                        </w:rPr>
                        <w:t>Antonovsk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בנושא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וכתיב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Evidence Based Practice (EBP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המחקר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דמיולוגיה של ה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ת ה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כאב שונים והשכלות לאיכות החיים של מטופ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להערכת ואומדן כא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יזיולוגיה של הכאב ומנגנונים בהעברת כאב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 פרמקולוגי ב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טיפול אנלגטי לא אופיאודלי טיפול בתרופות נלוות סולם </w:t>
                      </w:r>
                      <w:r>
                        <w:rPr>
                          <w:sz w:val="20"/>
                          <w:szCs w:val="20"/>
                        </w:rPr>
                        <w:t>W.H.O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טיפול בכאב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בטים פסיכולוגים תרבותיים חברתיים ורוחניים של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טות פסיכולוגיות לטיפול בכאב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ות משלימות לטיפול בכאב – גישות של שינוי בהתנהגות אקופונקט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Biofeedback Hypnosi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יון מוד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פ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נדרומים כאב כרוניים בהתאם לנושא הנ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onovsky, A. (1987). Unraveling the mystery of health: How people manage stress and stay well. Jossey-Bas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eser, J.D. (eds) Bonica's Management of Pain, 3rd Edition. Lea and Febiger Philadelphia, 2000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, P.D., Melzack, R(eds) Textbook on Pain, 4th Edition, Churchill Livingstone, London 1999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, D.F. &amp; Beck, C.T.(2010), Essentials of Nursing Research  Appraising Evidence for  Nursing Practice, 7th ed. Lippincott Williams &amp; Wilkins Publishers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סטודנט ואושרו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lineRule="auto" w:line="240"/>
        <w:jc w:val="left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  <w:rtl w:val="true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/>
          <w:szCs w:val="24"/>
          <w:u w:val="none"/>
          <w:rtl w:val="true"/>
        </w:rPr>
        <w:t>שם הקורס בעברית</w:t>
      </w:r>
      <w:r>
        <w:rPr>
          <w:rFonts w:cs="Times New Roman"/>
          <w:szCs w:val="24"/>
          <w:u w:val="none"/>
          <w:rtl w:val="true"/>
        </w:rPr>
        <w:t>:</w:t>
      </w: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>סמינר קליני מחקרי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788670</wp:posOffset>
                </wp:positionH>
                <wp:positionV relativeFrom="paragraph">
                  <wp:posOffset>-97790</wp:posOffset>
                </wp:positionV>
                <wp:extent cx="6401435" cy="551815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סמינר קליני מחקרי בנושא היענות לטיפול בקרב מטופלים חולי סוכרת מסוג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362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362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36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45.2pt;mso-wrap-distance-left:2.9pt;mso-wrap-distance-right:2.9pt;mso-wrap-distance-top:2.9pt;mso-wrap-distance-bottom:2.9pt;margin-top:-7.7pt;mso-position-vertical-relative:text;margin-left:-6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סמינר קליני מחקרי בנושא היענות לטיפול בקרב מטופלים חולי סוכרת מסוג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362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362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36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1497330</wp:posOffset>
                </wp:positionH>
                <wp:positionV relativeFrom="paragraph">
                  <wp:posOffset>64770</wp:posOffset>
                </wp:positionV>
                <wp:extent cx="2018665" cy="8608695"/>
                <wp:effectExtent l="0" t="0" r="22225" b="2222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3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קליני מחקרי לשנה 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 תואר 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כל סמסטר בנפרד ובקורס כולו הינו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נת אברה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64795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benami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4.0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9.6pt;mso-wrap-distance-left:2.9pt;mso-wrap-distance-right:2.9pt;mso-wrap-distance-top:2.9pt;mso-wrap-distance-bottom:2.9pt;margin-top:5.1pt;mso-position-vertical-relative:text;margin-left:117.9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קליני מחקרי לשנה ג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 תואר 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סיעוד א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בכל סמסטר בנפרד ובקורס כולו הינו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נת אברה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647955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benamir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04.0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315720</wp:posOffset>
                </wp:positionH>
                <wp:positionV relativeFrom="paragraph">
                  <wp:posOffset>64770</wp:posOffset>
                </wp:positionV>
                <wp:extent cx="4617720" cy="8721090"/>
                <wp:effectExtent l="0" t="0" r="22225" b="2222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8743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עסוק במאפייני אישיות של מטופלים עם 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פעתם על היענות לטיפול 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חושף את הסטודנט לכלים מקצועיים ומחקריים בעזרתם יוכל לבחון את השפעת מאפייני האישיות על התנהגות ה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זה יינתן דגש על מיומנויות בתחומים 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וסיכו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ש יינתן על לימוד שיטות המחקר בסיעוד והחלק היישומ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 היישומי יכלול  חקירת הסוגיה הקלינית הנבחרת תוך שימוש בראי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וי מטופלים ובני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אלונים ותצפיות בסביבת שרותי הבריאות ומערכת ה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נחייה של המנחה בנושא שנבחר יפתח ויכתוב את פרק המבוא והשיטה של עבודת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ניית ידע בנוש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יבציה וחולל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 המקדמים ומעכבים היענות לטיפול 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בביצוע מחקר על כל שלב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תיבת חיבור אקדמי ב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קירת סוגיה 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חיבור אקדמי בנושא הנח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יר כלים מקצועיים ומדעיים אשר בעזרתם יוכל ללמוד סוגיות קליניות בסיעו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ן ולנתח מידע תיאורטי קליני הקשור לנושא הנלמ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יר את שיטות מחקר ב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לא יוכל להגיש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של 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מבוא וש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גת העבודה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65.35pt;height:688.45pt;mso-wrap-distance-left:2.9pt;mso-wrap-distance-right:2.9pt;mso-wrap-distance-top:2.9pt;mso-wrap-distance-bottom:2.9pt;margin-top:5.1pt;mso-position-vertical-relative:text;margin-left:103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עסוק במאפייני אישיות של מטופלים עם 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פעתם על היענות לטיפול 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חושף את הסטודנט לכלים מקצועיים ומחקריים בעזרתם יוכל לבחון את השפעת מאפייני האישיות על התנהגות ה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הנו ת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ו 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זה יינתן דגש על מיומנויות בתחומים 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וסיכו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גש יינתן על לימוד שיטות המחקר בסיעוד והחלק היישומ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ק היישומי יכלול  חקירת הסוגיה הקלינית הנבחרת תוך שימוש בראי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ווי מטופלים ובני 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שאלונים ותצפיות בסביבת שרותי הבריאות ומערכת ה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נחייה של המנחה בנושא שנבחר יפתח ויכתוב את פרק המבוא והשיטה של עבודת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ניית ידע בנוש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טיבציה וחולל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 המקדמים ומעכבים היענות לטיפול 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בביצוע מחקר על כל שלב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תיבת חיבור אקדמי ב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קירת סוגיה 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חיבור אקדמי בנושא הנח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כיר כלים מקצועיים ומדעיים אשר בעזרתם יוכל ללמוד סוגיות קליניות בסיעו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דון ולנתח מידע תיאורטי קליני הקשור לנושא הנלמ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כיר את שיטות מחקר ב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לא יוכל להגיש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  <w:r>
                        <w:rPr>
                          <w:sz w:val="20"/>
                          <w:szCs w:val="20"/>
                        </w:rPr>
                        <w:t>4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5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של 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 מבוא וש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      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מסכ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צגת העבודה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877570</wp:posOffset>
                </wp:positionH>
                <wp:positionV relativeFrom="paragraph">
                  <wp:posOffset>-133350</wp:posOffset>
                </wp:positionV>
                <wp:extent cx="6666865" cy="914781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7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A (American Psychology Association). (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יות כלליות נוספות להגשת ה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ענו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יאוריי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וקד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יסו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גינס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יאורי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חוללו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נדורה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gins, E. T. (1997). Beyond pleasure and pain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American Psychologist, 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2), 1280-130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gins, E. T. (2000). Making a good decision: Value from fit. The American Psychologist, 55(11), 1217-123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in, J., Sklar, G. E., Oh, V. M. S., &amp; Li, S. C. (2008). Factors affecting therapeutic compliance: A review from the patient perspectiv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herapeutics and Clinical Risk Management,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), 269-286.  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bate, E. (2003)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herence to long-term therapies: Evidence for a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World Health Organization. Geneva. 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obert, D. J., Hampson, S. E., &amp; Glasgow, R. E. (2000). The summary of diabetes self-care activities measure: Results from 7 studies and a revised scal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Diabetes Care, 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), 943–95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meire, E. I. J. J., Wens, J., Van Royen, P., Biot, Y., Hearnshaw, H., &amp; Lindenmeyer, A. (2009). Interventions for improving adherence to treatment recommendations in people with rype 2 diabetes mellitus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he Cochrane Librar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), 1-44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אמרים רלוונטיים שייבחרו לעבודה על ידי הסטודנט ויאושרו ע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2.05pt;mso-wrap-distance-left:2.9pt;mso-wrap-distance-right:2.9pt;mso-wrap-distance-top:2.9pt;mso-wrap-distance-bottom:2.9pt;margin-top:-10.5pt;mso-position-vertical-relative:text;margin-left:-69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כן עניי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קע 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קירת 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וא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 (</w:t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כום שאל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22"/>
                          <w:szCs w:val="22"/>
                        </w:rPr>
                        <w:t>APA (American Psychology Association). (5%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חיות כלליות נוספות להגשת ה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ותק נוסף בדו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0" w:leader="none"/>
                        </w:tabs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היענו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מטופלים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סוכר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עצמי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0" w:leader="none"/>
                        </w:tabs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תיאוריי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מוקד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ויסו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היגינס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0" w:leader="none"/>
                        </w:tabs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תיאורי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חוללו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בנדורה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kern w:val="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ind w:left="450" w:right="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ggins, E. T. (1997). Beyond pleasure and pain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American Psychologist, 52</w:t>
                      </w:r>
                      <w:r>
                        <w:rPr>
                          <w:sz w:val="18"/>
                          <w:szCs w:val="18"/>
                        </w:rPr>
                        <w:t>(12), 1280-130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ggins, E. T. (2000). Making a good decision: Value from fit. The American Psychologist, 55(11), 1217-123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in, J., Sklar, G. E., Oh, V. M. S., &amp; Li, S. C. (2008). Factors affecting therapeutic compliance: A review from the patient perspectiv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Therapeutics and Clinical Risk Management, 4</w:t>
                      </w:r>
                      <w:r>
                        <w:rPr>
                          <w:sz w:val="18"/>
                          <w:szCs w:val="18"/>
                        </w:rPr>
                        <w:t xml:space="preserve">(1), 269-286.  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abate, E. (2003)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herence to long-term therapies: Evidence for action</w:t>
                      </w:r>
                      <w:r>
                        <w:rPr>
                          <w:sz w:val="18"/>
                          <w:szCs w:val="18"/>
                        </w:rPr>
                        <w:t xml:space="preserve">. World Health Organization. Geneva. 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obert, D. J., Hampson, S. E., &amp; Glasgow, R. E. (2000). The summary of diabetes self-care activities measure: Results from 7 studies and a revised scal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Diabetes Care, 23</w:t>
                      </w:r>
                      <w:r>
                        <w:rPr>
                          <w:sz w:val="18"/>
                          <w:szCs w:val="18"/>
                        </w:rPr>
                        <w:t>(7), 943–95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meire, E. I. J. J., Wens, J., Van Royen, P., Biot, Y., Hearnshaw, H., &amp; Lindenmeyer, A. (2009). Interventions for improving adherence to treatment recommendations in people with rype 2 diabetes mellitus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The Cochrane Library, </w:t>
                      </w:r>
                      <w:r>
                        <w:rPr>
                          <w:sz w:val="18"/>
                          <w:szCs w:val="18"/>
                        </w:rPr>
                        <w:t xml:space="preserve">(1), 1-44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אמרים רלוונטיים שייבחרו לעבודה על ידי הסטודנט ויאושרו ע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 המנ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692785</wp:posOffset>
                </wp:positionH>
                <wp:positionV relativeFrom="paragraph">
                  <wp:posOffset>-1270</wp:posOffset>
                </wp:positionV>
                <wp:extent cx="6495415" cy="531495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53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מינר קליני מחקרי בנוש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ימוש לרעה בתרופות מרשם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</w:rPr>
                              <w:t>3640</w:t>
                            </w:r>
                            <w:r>
                              <w:rPr>
                                <w:sz w:val="20"/>
                              </w:rPr>
                              <w:t>-3632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' -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'-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43.6pt;mso-wrap-distance-left:2.9pt;mso-wrap-distance-right:2.9pt;mso-wrap-distance-top:2.9pt;mso-wrap-distance-bottom:2.9pt;margin-top:-0.1pt;mso-position-vertical-relative:text;margin-left:-54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סמינר קליני מחקרי בנושא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 xml:space="preserve">שימוש לרעה בתרופות מרשם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סמסט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sz w:val="20"/>
                        </w:rPr>
                        <w:t>3640</w:t>
                      </w:r>
                      <w:r>
                        <w:rPr>
                          <w:sz w:val="20"/>
                        </w:rPr>
                        <w:t>-3632</w:t>
                      </w:r>
                      <w:r>
                        <w:rPr>
                          <w:sz w:val="20"/>
                          <w:rtl w:val="true"/>
                        </w:rPr>
                        <w:t xml:space="preserve">,   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סמסט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rtl w:val="true"/>
                        </w:rPr>
                        <w:t>' -</w:t>
                      </w:r>
                      <w:r>
                        <w:rPr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סמסט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rtl w:val="true"/>
                        </w:rPr>
                        <w:t>'-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494790</wp:posOffset>
                </wp:positionH>
                <wp:positionV relativeFrom="paragraph">
                  <wp:posOffset>242570</wp:posOffset>
                </wp:positionV>
                <wp:extent cx="4297045" cy="786701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88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9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 להגדיר שימוש לרעה  בתרופות מרשם כצריכת תרופות שלא ע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 התוויה רפואית עד כדי תלות בחומר הפעיל שבה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כרות לתרופות מרש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וה  בעיה חמורה ההולכת ומתעצמת ומשפיעה על בריאותם ורווחתם של יחיד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ות והחברה בכללות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ות מצביעה על  קשר בין איכות חיים ובריאות רוחנית ובין בריאות רוחנית והתמכרו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ריאות רוחנית מוגדרת כמצב דינמי של הוויה הבאה לידי ביטוי במידה בה אנשים חיים במערכת יחסים הרמונית עם עצמם  עם אנשים אחרים עם הטבע ואצל אחדים עם אלוהי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 עלי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גרת הסמינר הסטודנט ירכוש ידע לגבי  איכות ח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 רוחנית ושימוש לרעה בתרופות מרש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קור את הקשר ביניהם ויציע המלצות להתערבות סיעודית על סמך ממצאי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גש יושם על פיתוח מיומנויות קריאה ביקורתית של ספר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וש מידע קליני מבוסס רא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רונות איסוף נתונים וניתוחם וכתיבה מדע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 ירכוש מיומנויות  ניתוח מאמר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ה ביקורתית וכתיבת סקירת ספר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קיימו הרצאות בנושא הקליני של הסמינר תוך מתן דגש על שיטות מחקר בסיעוד והתחלת החלק היישומי של הסמי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ק היישומי יכלול  חקירת הסוגיה הקלינית תוך שימוש בראיונות על בסיס שאלונים מוב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ל סטודנט יראיין כ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כמו את ממצאיהם ויציגו אותם בעל פה ובעבודה סמינריונ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קור סוגיה קלינית בנושא של שימוש לרעה בתרופות מרש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דיר איכות חי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 רוחנית ושימוש לרעה בתרופות מרש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וד איכות חי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ת בריאות רוחנית ונטייה לשימוש לרעה בתרופות מרש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דון בקשר שבין איכות חיי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ת בריאות רוחנית ושימוש לרעה בתרופות מרש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ציע דרכי התערבו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הגדיר מטרות ושאלות מחקר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וף ולנתח נתונ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 חיבור אקדמ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72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ציג בפני עמית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 דוח התקדמות על פי לוח תאריכים שיקבע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ודנט  שלא נוכח 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יעורים ולא מציג דוח התקדמות על פי לוח התאריכים שנקבע לא  יוכל להגיש את העבודה המסכמ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סטודנטים יוערכו על פי מטלות הקורס ועבודה הסופי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21.2pt;mso-wrap-distance-left:2.9pt;mso-wrap-distance-right:2.9pt;mso-wrap-distance-top:2.9pt;mso-wrap-distance-bottom:2.9pt;margin-top:19.1pt;mso-position-vertical-relative:text;margin-left:117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119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יאור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יתן להגדיר שימוש לרעה  בתרופות מרשם כצריכת תרופות שלא ע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י התוויה רפואית עד כדי תלות בחומר הפעיל שבה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מכרות לתרופות מרש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ווה  בעיה חמורה ההולכת ומתעצמת ומשפיעה על בריאותם ורווחתם של יחיד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פחות והחברה בכללות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פרות מצביעה על  קשר בין איכות חיים ובריאות רוחנית ובין בריאות רוחנית והתמכרוי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בריאות רוחנית מוגדרת כמצב דינמי של הוויה הבאה לידי ביטוי במידה בה אנשים חיים במערכת יחסים הרמונית עם עצמם  עם אנשים אחרים עם הטבע ואצל אחדים עם אלוהי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ח עלי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מסגרת הסמינר הסטודנט ירכוש ידע לגבי  איכות חי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ריאות רוחנית ושימוש לרעה בתרופות מרש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חקור את הקשר ביניהם ויציע המלצות להתערבות סיעודית על סמך ממצאי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גש יושם על פיתוח מיומנויות קריאה ביקורתית של ספר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יפוש מידע קליני מבוסס ראי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קרונות איסוף נתונים וניתוחם וכתיבה מדע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ורס הנו תל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מסטריאל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חילתו ב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טודנט ירכוש מיומנויות  ניתוח מאמר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אה ביקורתית וכתיבת סקירת ספר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מסטר 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תקיימו הרצאות בנושא הקליני של הסמינר תוך מתן דגש על שיטות מחקר בסיעוד והתחלת החלק היישומי של הסמי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חלק היישומי יכלול  חקירת הסוגיה הקלינית תוך שימוש בראיונות על בסיס שאלונים מוב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כל סטודנט יראיין כ </w:t>
                      </w:r>
                      <w:r>
                        <w:rPr>
                          <w:sz w:val="18"/>
                          <w:szCs w:val="18"/>
                        </w:rPr>
                        <w:t>6-8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טופל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9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סכמו את ממצאיהם ויציגו אותם בעל פה ובעבודה סמינריונ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חקור סוגיה קלינית בנושא של שימוש לרעה בתרופות מרש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הגדיר איכות חי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ריאות רוחנית ושימוש לרעה בתרופות מרש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אמוד איכות חי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רמת בריאות רוחנית ונטייה לשימוש לרעה בתרופות מרש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דון בקשר שבין איכות חיים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רמת בריאות רוחנית ושימוש לרעה בתרופות מרשם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להציע דרכי התערבו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הגדיר מטרות ושאלות מחקר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אסוף ולנתח נתונ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כתוב חיבור אקדמ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72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הציג בפני עמית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וכחות חובה ב</w:t>
                      </w:r>
                      <w:r>
                        <w:rPr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שיעור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תן דוח התקדמות על פי לוח תאריכים שיקבע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טודנט  שלא נוכח ב</w:t>
                      </w:r>
                      <w:r>
                        <w:rPr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שיעורים ולא מציג דוח התקדמות על פי לוח התאריכים שנקבע לא  יוכל להגיש את העבודה המסכמ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סטודנטים יוערכו על פי מטלות הקורס ועבודה הסופי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2018665" cy="787082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89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 קליני מחק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ילד הבריא ו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 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ם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rf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11.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21.5pt;mso-wrap-distance-left:0pt;mso-wrap-distance-right:2.9pt;mso-wrap-distance-top:2.9pt;mso-wrap-distance-bottom:2.9pt;margin-top:5pt;mso-position-vertical-relative:text;margin-left:0pt;mso-position-horizontal:lef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 קליני מחק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ילד הבריא ו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שפחה ובריאו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 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ים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mirf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9.11.201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716280</wp:posOffset>
                </wp:positionH>
                <wp:positionV relativeFrom="paragraph">
                  <wp:posOffset>-160020</wp:posOffset>
                </wp:positionV>
                <wp:extent cx="6666865" cy="862266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44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רגיל ניתוח מאמ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ם מאמר מחקרי הנשען על תיאור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ל סטודנט יגיש תרגיל בנושא שיטת ציטוט לפי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0%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סטודנט יגיש תרגיל בנושא עקרונות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גש בזוגות ותהווה חלק מסקירת הספרות ה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')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רגילי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שא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רת ספרות סופ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בוססת ע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 לכל סטודנ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 מבוא ושיט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 בלו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מני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צגת העבודה הסמינריונ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;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;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;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ימת מקורות  לפי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PA (American Psychology Association). (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 העבודה תתבצע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קים דרך המזכי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ושגים בסיסיים בנושא ההתמכרות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יקף הבעיה של שימוש לרעה בתרופות מרש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פדמיולוגיה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צות בסיכ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רוחניות ובריאות רוח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שר בין בריאות רוחנית לבריאות הפיזית נפשית וחב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חניות בריאות רוחנית והתמכרו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דן רמת בריאות רוח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י התערבות לשמירת ושיפור הבריאות הרוח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וש מידע קליני מחקרי מבוסס ראיות בנושאי של הסמי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ה ביקורתית וכתיבה אקדמ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 (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idence Based Practice (EB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טות המחקר בסיעו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נ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, &amp;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ינפל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., (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. 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כולנו</w:t>
                            </w:r>
                            <w:r>
                              <w:rPr>
                                <w:rFonts w:eastAsia="Calibri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כו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רמ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וניברסיטת</w:t>
                            </w:r>
                            <w:r>
                              <w:rPr>
                                <w:rFonts w:eastAsia="Calibri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ל</w:t>
                            </w:r>
                            <w:r>
                              <w:rPr>
                                <w:rFonts w:eastAsia="Calibri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ב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sher, J. (2011). The four domains model: Connecting spirituality, health and well-being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elig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, 17-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sher, J. (2010). Development and application of a spiritual well-being questionnaire called SHALOM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elig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, 105-12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arfield, C. F., Isacco, A., &amp; Sahker, E. (2013). Religion and Spirituality as Important Components of Men’s Health and Wellness an Analytic Review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merican Journal of Lifestyle Medic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, 27-37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, D.F. &amp; Beck, C.T.(2010), Essentials of Nursing Research  Appraising Evidence for  Nursing Practice, 7th ed. Lippincott Williams &amp; Wilkins Publishe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e, J. E., &amp; Gandek, B. (1998). Overview of the SF-36 health survey and the international quality of life assessment (IQOLA) project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ournal of Clinical Epidemiolog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1(11), 903-912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0.7pt;mso-wrap-distance-left:2.9pt;mso-wrap-distance-right:2.9pt;mso-wrap-distance-top:2.9pt;mso-wrap-distance-bottom:2.9pt;margin-top:-12.6pt;mso-position-vertical-relative:text;margin-left:-56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קור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מסט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')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תרגיל ניתוח מאמ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יכום מאמר מחקרי הנשען על תיאור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כל סטודנט יגיש תרגיל בנושא שיטת ציטוט לפי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P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0%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 סטודנט יגיש תרגיל בנושא עקרונות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וגש בזוגות ותהווה חלק מסקירת הספרות ה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ידה בלוח זמ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מסטר 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')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תרגילי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ושא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קירת ספרות סופי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מבוססת על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מאמרים לכל סטודנ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רק מבוא ושיט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ידה בלוח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מני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%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יש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קור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מסט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')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בודה מסכ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ידה בלוח זמ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הצגת העבודה הסמינריונ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קצי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וכן עניי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;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קע תיאורט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קירת ספ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מבוא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;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;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,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תוצא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יכום שאלו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;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;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שימת מקורות  לפי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PA (American Psychology Association). (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וד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גשת העבודה תתבצע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ותקים דרך המזכי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ושגים בסיסיים בנושא ההתמכרות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יקף הבעיה של שימוש לרעה בתרופות מרש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אפדמיולוגיה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בוצות בסיכ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רוחניות ובריאות רוח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שר בין בריאות רוחנית לבריאות הפיזית נפשית וחב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וחניות בריאות רוחנית והתמכרו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מדן רמת בריאות רוח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רכי התערבות לשמירת ושיפור הבריאות הרוח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יפוש מידע קליני מחקרי מבוסס ראיות בנושאי של הסמי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אה ביקורתית וכתיבה אקדמ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 ( (</w:t>
                      </w:r>
                      <w:r>
                        <w:rPr>
                          <w:sz w:val="18"/>
                          <w:szCs w:val="18"/>
                        </w:rPr>
                        <w:t>Evidence Based Practice (EBP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טות המחקר בסיעו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נ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פ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, &amp;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ינפל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נ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>'., (</w:t>
                      </w:r>
                      <w:r>
                        <w:rPr>
                          <w:rFonts w:cs="David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. 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כולנו</w:t>
                      </w:r>
                      <w:r>
                        <w:rPr>
                          <w:rFonts w:eastAsia="Calibri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כו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רמ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וניברסיטת</w:t>
                      </w:r>
                      <w:r>
                        <w:rPr>
                          <w:rFonts w:eastAsia="Calibri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ל</w:t>
                      </w:r>
                      <w:r>
                        <w:rPr>
                          <w:rFonts w:eastAsia="Calibri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ב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sher, J. (2011). The four domains model: Connecting spirituality, health and well-being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eligions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(1), 17-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sher, J. (2010). Development and application of a spiritual well-being questionnaire called SHALOM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eligions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(1), 105-121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‏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arfield, C. F., Isacco, A., &amp; Sahker, E. (2013). Religion and Spirituality as Important Components of Men’s Health and Wellness an Analytic Review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merican Journal of Lifestyle Medicin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(1), 27-37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‏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, D.F. &amp; Beck, C.T.(2010), Essentials of Nursing Research  Appraising Evidence for  Nursing Practice, 7th ed. Lippincott Williams &amp; Wilkins Publishers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are, J. E., &amp; Gandek, B. (1998). Overview of the SF-36 health survey and the international quality of life assessment (IQOLA) project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Journal of Clinical Epidemiology, </w:t>
                      </w:r>
                      <w:r>
                        <w:rPr>
                          <w:sz w:val="18"/>
                          <w:szCs w:val="18"/>
                        </w:rPr>
                        <w:t xml:space="preserve">51(11), 903-912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 הסטודנט ואושרו 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 המנח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690880</wp:posOffset>
                </wp:positionH>
                <wp:positionV relativeFrom="paragraph">
                  <wp:posOffset>-20320</wp:posOffset>
                </wp:positionV>
                <wp:extent cx="6487160" cy="875665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97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מינר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 מאפייני איכות חי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מודדות בקרב נשים חולות בסרטן השד העוברות התערבות כירורג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363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463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463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70.7pt;mso-wrap-distance-left:2.9pt;mso-wrap-distance-right:2.9pt;mso-wrap-distance-top:2.9pt;mso-wrap-distance-bottom:2.9pt;margin-top:-1.6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מינר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ושא מאפייני איכות חי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מודדות בקרב נשים חולות בסרטן השד העוברות התערבות כירורג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363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463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463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3938270</wp:posOffset>
                </wp:positionH>
                <wp:positionV relativeFrom="paragraph">
                  <wp:posOffset>121285</wp:posOffset>
                </wp:positionV>
                <wp:extent cx="2018665" cy="7283450"/>
                <wp:effectExtent l="0" t="0" r="22225" b="22225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305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ם שבוע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קליני מחק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5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.02.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575.25pt;mso-wrap-distance-left:2.9pt;mso-wrap-distance-right:2.9pt;mso-wrap-distance-top:2.9pt;mso-wrap-distance-bottom:2.9pt;margin-top:9.55pt;mso-position-vertical-relative:text;margin-left:310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תים שבוע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 קליני מחק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סיעו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פני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757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.02.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1285</wp:posOffset>
                </wp:positionV>
                <wp:extent cx="4297045" cy="7283450"/>
                <wp:effectExtent l="0" t="0" r="22225" b="22225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305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עסוק באיכות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מודדות בקרב נשים חולות בסרטן השד מועמדות לטיפול כירורגי במחל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חושף את הסטודנט לכלים מקצועיים ומחקריים בעזרתם יוכל להתמקד בבחינת השלכות מחלה של האישה על איכות ח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יינים אישיותיים והשפעתם על התמודדות עם מחלה וה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זה יינתן דגש על מיומנויות בתחומים 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וסיכו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ש יינתן על לימוד שיטות המחקר בסיעוד והחלק היישומ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 היישומי יכלול  חקירת הסוגיה הקלינית הנבחרת תוך שימוש בראי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וי מטופלים ובני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אלונים ותצפיות בסביבת שרותי הבריאות ומערכת ה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נחייה של המנחה בנושא שנבחר יפתח ויכתוב את פרק המבוא והשיטה של עבודת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ינר יקנה לסטודנט ידע במושגים איכות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מודדות בקרב נשים שעוברות התערבות כירורגית בשל סרטן השד ויאפשר מחקר שאלות מחקריות הקשורות ל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חקור סוגיה קלינ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תמקד בבעיות בריאות  מתמשכות והשלכתן על איכות חיי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דרכי התמודדות של מטופל ומשפחתו עם בעיות 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כריתת שד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כלים מקצועיים ומחקריים אשר בעזרתם יוכל ללמוד סוגיות קליניו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נתח ולהציג מידע תיאורטי קליני הקשור לנושא הנלמ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סכם נתונים אשר אסף במסגרת הסמינר ולהציגם בעל פה ובכתב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 עבודה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575.25pt;mso-wrap-distance-left:2.9pt;mso-wrap-distance-right:2.9pt;mso-wrap-distance-top:2.9pt;mso-wrap-distance-bottom:2.9pt;margin-top:9.55pt;mso-position-vertical-relative:text;margin-left:-39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עסוק באיכות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מודדות בקרב נשים חולות בסרטן השד מועמדות לטיפול כירורגי במחל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חושף את הסטודנט לכלים מקצועיים ומחקריים בעזרתם יוכל להתמקד בבחינת השלכות מחלה של האישה על איכות ח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פיינים אישיותיים והשפעתם על התמודדות עם מחלה וה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הנו ת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ו 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זה יינתן דגש על מיומנויות בתחומים 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וסיכו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גש יינתן על לימוד שיטות המחקר בסיעוד והחלק היישומ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ק היישומי יכלול  חקירת הסוגיה הקלינית הנבחרת תוך שימוש בראי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ווי מטופלים ובני 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שאלונים ותצפיות בסביבת שרותי הבריאות ומערכת ה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נחייה של המנחה בנושא שנבחר יפתח ויכתוב את פרק המבוא והשיטה של עבודת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ינר יקנה לסטודנט ידע במושגים איכות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מודדות בקרב נשים שעוברות התערבות כירורגית בשל סרטן השד ויאפשר מחקר שאלות מחקריות הקשורות ל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חקור סוגיה קלינ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תמקד בבעיות בריאות  מתמשכות והשלכתן על איכות חיי המטופ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דרכי התמודדות של מטופל ומשפחתו עם בעיות בריא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כריתת שד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כלים מקצועיים ומחקריים אשר בעזרתם יוכל ללמוד סוגיות קליניות בסיעו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נתח ולהציג מידע תיאורטי קליני הקשור לנושא הנלמ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סכם נתונים אשר אסף במסגרת הסמינר ולהציגם בעל פה ובכתב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ש עבודה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716280</wp:posOffset>
                </wp:positionH>
                <wp:positionV relativeFrom="paragraph">
                  <wp:posOffset>-74295</wp:posOffset>
                </wp:positionV>
                <wp:extent cx="6666865" cy="8536940"/>
                <wp:effectExtent l="0" t="0" r="22225" b="2222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559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 של סקירת ספרות סופ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)-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רת ספרות סופ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 מבוא ושיט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)-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צגת העבודה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A (American Psychology Association). (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ות כלליות נוספות להגשת העבוד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ריות התמודד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רבות תיאוריה סלוטוגנית של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tonovsky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וש מידע קליני מחקרי מבוסס ראיות בנושא של הסמי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ה ביקורתית וכתיבה אקדמ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idence Based Practice (EB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טות המחקר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פיסת איכות חיים בקשר לבריאו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lth- Related Quality of life-HRQOL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 להערכת איכות חיים הקשורה לבריא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רסה מקוצר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F-3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ורמים המשפיעים על התמודדות ואיכות חיים של נשים חולות בסרטן השד בשלב  של טיפול כירורגי במחלת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onovsky, A. (1987). Unraveling the mystery of health: How people manage stress and stay well. Jossey-Bas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, D.F. &amp; Beck, C.T.(2010), Essentials of Nursing Research  Appraising Evidence   for  Nursing Practice, 7th ed. Lippincott Williams &amp; Wilkins Publisher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tion manual of the American Psychological Association (2010), 6th ed Washington, DC: American Psychological Association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house, R.P., Dearholt, S.L., Poe, S.S., Pugh, L.C. &amp; While, K.M.(2007). Johns Hopkins  Nursing Evidence-Based Practice Model and guidelines. Sigma Thea Tau Internetional publisher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e, J.E., &amp; Sherbourne, C.D. (1992). The MOS 36- Item Short- For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ealth Survey: Conceptual framework and item selection. Medical Care,     30, 473-481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azeri, A., (2008). Health-related quality of life in breast cancer patients: A bibliographic review of the literature from 1974 to 2007. Journal of Experimental &amp; Clinical Research, 27, 32-6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73.95pt;mso-wrap-distance-left:2.9pt;mso-wrap-distance-right:2.9pt;mso-wrap-distance-top:2.9pt;mso-wrap-distance-bottom:2.9pt;margin-top:-5.85pt;mso-position-vertical-relative:text;margin-left:-56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)- </w:t>
                      </w: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רגיל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  </w:t>
                      </w:r>
                      <w:r>
                        <w:rPr>
                          <w:sz w:val="18"/>
                          <w:szCs w:val="18"/>
                        </w:rPr>
                        <w:t>5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לק של סקירת ספרות סופ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מסטר 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)-  </w:t>
                      </w:r>
                      <w:r>
                        <w:rPr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רגיל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 </w:t>
                      </w:r>
                      <w:r>
                        <w:rPr>
                          <w:sz w:val="18"/>
                          <w:szCs w:val="18"/>
                        </w:rPr>
                        <w:t>3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קירת ספרות סופ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 </w:t>
                      </w:r>
                      <w:r>
                        <w:rPr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רק מבוא ושיט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 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)-        </w:t>
                      </w:r>
                      <w:r>
                        <w:rPr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בודה מסכמ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  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מידה בלוח זמ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צגת העבודה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קצי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כן עניי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קע תיאורט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קירת ספר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בוא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 (</w:t>
                      </w:r>
                      <w:r>
                        <w:rPr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כום שאלו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sz w:val="18"/>
                          <w:szCs w:val="18"/>
                        </w:rPr>
                        <w:t>2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18"/>
                          <w:szCs w:val="18"/>
                        </w:rPr>
                        <w:t>APA (American Psychology Association). (5%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נחיות כלליות נוספות להגשת העבוד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מוד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עותק נוסף בדו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יאוריות התמודד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לרבות תיאוריה סלוטוגנית של </w:t>
                      </w:r>
                      <w:r>
                        <w:rPr>
                          <w:sz w:val="18"/>
                          <w:szCs w:val="18"/>
                        </w:rPr>
                        <w:t>Antonovsky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יפוש מידע קליני מחקרי מבוסס ראיות בנושא של הסמי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אה ביקורתית וכתיבה אקדמ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 </w:t>
                      </w:r>
                      <w:r>
                        <w:rPr>
                          <w:sz w:val="18"/>
                          <w:szCs w:val="18"/>
                        </w:rPr>
                        <w:t>Evidence Based Practice (EBP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טות המחקר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תפיסת איכות חיים בקשר לבריאו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Health- Related Quality of life-HRQOL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גדר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י להערכת איכות חיים הקשורה לבריא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רסה מקוצר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SF-3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גורמים המשפיעים על התמודדות ואיכות חיים של נשים חולות בסרטן השד בשלב  של טיפול כירורגי במחלת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onovsky, A. (1987). Unraveling the mystery of health: How people manage stress and stay well. Jossey-Bas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, D.F. &amp; Beck, C.T.(2010), Essentials of Nursing Research  Appraising Evidence   for  Nursing Practice, 7th ed. Lippincott Williams &amp; Wilkins Publisher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tion manual of the American Psychological Association (2010), 6th ed Washington, DC: American Psychological Association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house, R.P., Dearholt, S.L., Poe, S.S., Pugh, L.C. &amp; While, K.M.(2007). Johns Hopkins  Nursing Evidence-Based Practice Model and guidelines. Sigma Thea Tau Internetional publisher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are, J.E., &amp; Sherbourne, C.D. (1992). The MOS 36- Item Short- Form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Health Survey: Conceptual framework and item selection. Medical Care,     30, 473-481.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ntazeri, A., (2008). Health-related quality of life in breast cancer patients: A bibliographic review of the literature from 1974 to 2007. Journal of Experimental &amp; Clinical Research, 27, 32-62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 הסטודנט ואושרו 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548005</wp:posOffset>
                </wp:positionH>
                <wp:positionV relativeFrom="paragraph">
                  <wp:posOffset>-252095</wp:posOffset>
                </wp:positionV>
                <wp:extent cx="6379845" cy="466090"/>
                <wp:effectExtent l="0" t="0" r="22225" b="22225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סיעוד במצבים דחופים וטראומטולוגיה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72-1-377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38.45pt;mso-wrap-distance-left:2.9pt;mso-wrap-distance-right:2.9pt;mso-wrap-distance-top:2.9pt;mso-wrap-distance-bottom:2.9pt;margin-top:-19.85pt;mso-position-vertical-relative:text;margin-left:-43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סיעוד במצבים דחופים וטראומטולוגיה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72-1-3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336675</wp:posOffset>
                </wp:positionH>
                <wp:positionV relativeFrom="paragraph">
                  <wp:posOffset>198120</wp:posOffset>
                </wp:positionV>
                <wp:extent cx="4474845" cy="7713980"/>
                <wp:effectExtent l="0" t="0" r="22225" b="22225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7736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טופל במחלקה לרפואה דחופ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ון רחב של בעיות פעילות ופוטנציאל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ו דינאמי ועלול להשתנות מידי רג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דורש אומדן סיעודי רצי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 ילמדו לאסוף ולהטמיע נתונים חיוניים ורלוונטיים לפיתוח ויישום תכנית טיפול סיעודי קצרת טווח בזמן קצ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עניקו טיפול כולל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י ומותאם לצרכים של המטופל הספצי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 הסיפוח הקליני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הסטודנטים יחשפו ויתנסו במיומנויות קליניות ייחוד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שמו מגוון רחב של מיומנויות פסיכומוטוריות ומיומנויות חשיבה ביקורתית המושתתות על בסיס תיאורטי וקליני נרכ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הקורס יתקיימו דיונים קליניים תוך הצגת מקרים בהם יוצגו דוגמאות של יישום תהליך סיעודי במצבים דחופים 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שר היכרות מעשית עם תפקוד ייחודי של המחלקה לרפואה דח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תמקדות במצבים מייצגים וטיפול סיעודי מותאם למצב ה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283" w:right="0" w:hanging="25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קת תפיסת הסטודנטים את תפקידי הסיעוד הייחודיים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283" w:right="0" w:hanging="2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כום מעשי של הנלמד לאורך הקורס העיו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במצבים דחופים וטראומט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283" w:right="0" w:hanging="2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פה והתנסות מעשיים למצבים מייצגים תפקידי הסיעוד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283" w:right="0" w:hanging="2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 הזדמנויות לקידום מיומנויות סיעודיות במתאר טיפולי מאתגר של 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283" w:right="0" w:hanging="2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מיומנויות האומדן וההתערבות הסיעודית במטופלים במצבים שכיחים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סיום הקורס בהצלחה יוכל הסטודנט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283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 את האר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קת התפקידים ותחומי האחריות של סיעוד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283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 איסוף מידע ממטופל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מלוויו במצבי בריאות שונים ובפיקוח המדרי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283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כנ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ישם ולהעריך תוכנית התערבות סיעודית המותאמת לתפקוד האחות במתאר ה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283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ישם את עקרונות הטרי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283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יישם מיומנויות סיעוד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281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התנסות קלינית נוכחות מל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עות ההתנס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נה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281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רות מותרת על פי התק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281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 להודיע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 האחראי על הקורס ולמדריך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דית או מראש על כל היע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צפויה או צפו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281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השלים כל היע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כשהיא מוצדק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לפני סיום תקופת ההתנסות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ות להשלמה זו מוטלת על הסטודנט תוך תיאום עם המורה האחראי על הקורס ובאישו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 ציון בהתנסות מותנית בהשלמה ז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החזרת שעות ההתנסות תתפרש כאי עמידה בדרישות ההתנסות ותוביל לכישלון בהתנסות כ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54.1pt;height:609.15pt;mso-wrap-distance-left:2.9pt;mso-wrap-distance-right:2.9pt;mso-wrap-distance-top:2.9pt;mso-wrap-distance-bottom:2.9pt;margin-top:15.6pt;mso-position-vertical-relative:text;margin-left:105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מטופל במחלקה לרפואה דחופ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וון רחב של בעיות פעילות ופוטנציאל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בו דינאמי ועלול להשתנות מידי רג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 דורש אומדן סיעודי רצי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לך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ים ילמדו לאסוף ולהטמיע נתונים חיוניים ורלוונטיים לפיתוח ויישום תכנית טיפול סיעודי קצרת טווח בזמן קצ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עניקו טיפול כולל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שי ומותאם לצרכים של המטופל הספצי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מן הסיפוח הקליני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 הסטודנטים יחשפו ויתנסו במיומנויות קליניות ייחוד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שמו מגוון רחב של מיומנויות פסיכומוטוריות ומיומנויות חשיבה ביקורתית המושתתות על בסיס תיאורטי וקליני נרכ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לך הקורס יתקיימו דיונים קליניים תוך הצגת מקרים בהם יוצגו דוגמאות של יישום תהליך סיעודי במצבים דחופים 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פשר היכרות מעשית עם תפקוד ייחודי של המחלקה לרפואה דח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התמקדות במצבים מייצגים וטיפול סיעודי מותאם למצב ה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/>
                        <w:ind w:left="283" w:right="0" w:hanging="257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מקת תפיסת הסטודנטים את תפקידי הסיעוד הייחודיים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/>
                        <w:ind w:left="283" w:right="0" w:hanging="2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יכום מעשי של הנלמד לאורך הקורס העיו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במצבים דחופים וטראומט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/>
                        <w:ind w:left="283" w:right="0" w:hanging="2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פה והתנסות מעשיים למצבים מייצגים תפקידי הסיעוד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/>
                        <w:ind w:left="283" w:right="0" w:hanging="2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ן הזדמנויות לקידום מיומנויות סיעודיות במתאר טיפולי מאתגר של 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/>
                        <w:ind w:left="283" w:right="0" w:hanging="2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מיומנויות האומדן וההתערבות הסיעודית במטופלים במצבים שכיחים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ם סיום הקורס בהצלחה יוכל הסטודנט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283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תאר את האר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וקת התפקידים ותחומי האחריות של סיעוד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283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צע איסוף מידע ממטופל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מלוויו במצבי בריאות שונים ובפיקוח המדרי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283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תכנ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ישם ולהעריך תוכנית התערבות סיעודית המותאמת לתפקוד האחות במתאר ה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283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ישם את עקרונות הטרי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283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יישם מיומנויות סיעוד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281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התנסות קלינית נוכחות מל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עות ההתנס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נה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281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עדרות מותרת על פי התק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281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 להודיע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ורה האחראי על הקורס ולמדריך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ידית או מראש על כל היע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צפויה או צפו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281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השלים כל היע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 כשהיא מוצדק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ד לפני סיום תקופת ההתנסות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ות להשלמה זו מוטלת על הסטודנט תוך תיאום עם המורה האחראי על הקורס ובאישו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לת ציון בהתנסות מותנית בהשלמה ז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 החזרת שעות ההתנסות תתפרש כאי עמידה בדרישות ההתנסות ותוביל לכישלון בהתנסות כ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512445</wp:posOffset>
                </wp:positionH>
                <wp:positionV relativeFrom="paragraph">
                  <wp:posOffset>22860</wp:posOffset>
                </wp:positionV>
                <wp:extent cx="1741170" cy="7713980"/>
                <wp:effectExtent l="0" t="0" r="22225" b="22225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736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 סורוק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 לסיעו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ו קורס חוב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 במצבים דחופים וטראומטולוגי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310" w:right="0" w:hanging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ציון עובר במבחן מסכם בקורס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 במצבים דחופים וטראומטולוגי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310" w:right="0" w:hanging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ציון עובר בהתנסויות בתחום סיעוד המבוגר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מי וכירור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310" w:right="0" w:hanging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ציון עובר בקורסים בפרמקולוגיה קלי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נו ציון המעבר בקורס ז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מות המרצ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יקה נוסבאו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ווה וייס דב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ליה גורודצק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כרמל כה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יקה נוסבאו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-64775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dian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30-15:3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1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38.85pt;height:609.15pt;mso-wrap-distance-left:2.9pt;mso-wrap-distance-right:2.9pt;mso-wrap-distance-top:2.9pt;mso-wrap-distance-bottom:2.9pt;margin-top:1.8pt;mso-position-vertical-relative:text;margin-left:-40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CT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ל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י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 סורוק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אשון לסיעו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זהו קורס חוב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 במצבים דחופים וטראומטולוגי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חלקה לסיעו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/>
                        <w:ind w:left="310" w:right="0" w:hanging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ציון עובר במבחן מסכם בקורס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 במצבים דחופים וטראומטולוגי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/>
                        <w:ind w:left="310" w:right="0" w:hanging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ציון עובר בהתנסויות בתחום סיעוד המבוגר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נימי וכירור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/>
                        <w:ind w:left="310" w:right="0" w:hanging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ציון עובר בקורסים בפרמקולוגיה קלי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ציון 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ינו ציון המעבר בקורס ז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מות המרצ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ליקה נוסבאו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כזת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,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דווה וייס דב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טליה גורודצק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 כרמל כה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ליקה נוסבאו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טלפון במשר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08-647759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ו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dian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קב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ום 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Cs w:val="18"/>
                        </w:rPr>
                        <w:t>14:30-15:3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תיאום מרא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31.1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488950</wp:posOffset>
                </wp:positionH>
                <wp:positionV relativeFrom="paragraph">
                  <wp:posOffset>-121920</wp:posOffset>
                </wp:positionV>
                <wp:extent cx="6228715" cy="8575675"/>
                <wp:effectExtent l="0" t="0" r="22225" b="22225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8597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ind w:left="353" w:right="0" w:hanging="2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קלינית תתקיים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סורו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ווי של מורות לסיעוד של 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רקנאטי וצוות סיעודי של 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ind w:left="353" w:right="0" w:hanging="27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תנסו בת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גפים השונים של 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במהלך משמרות בוקר וערב בימי ח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מרות בוקר בימי שי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הצו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נת לסיים את ההתנסות בהצל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 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וד בנהלי הנוכ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ל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 שתוארו לע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ן הסופי ישוקלל לפי הפירוט כדלק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360"/>
                              <w:ind w:left="353" w:right="0" w:hanging="27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ל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חן בנוי משני חל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טים לה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חן אין מועד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שלון בבוחן אינו חוסם כניסה להתנסות במ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שאלות ידע ברפואה דח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בחלק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 של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עבר בחלק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נ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שאלות על טיפול תרופ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בחלק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 של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עבר בחלק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נ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3" w:right="0" w:hanging="27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ל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סטודנט במהלך התנסות קלינית י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ירוט על הערכת התפקוד נמצא בטופס הערכת ההתנס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 למצא באת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3" w:right="0" w:hanging="27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צגת המ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360"/>
                              <w:ind w:left="353" w:right="0" w:hanging="2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חן יתקיים בימים השני או שלישי להתנס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קבלו חומרים והנחיות כהכנה לבוחן לפחות שבוע מראש ממועד הבו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מידע יפורסם באת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360"/>
                              <w:ind w:left="353" w:right="0" w:hanging="2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 מאמ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 המאמר ומועד ההצגה יהיה באישורו ובתיאום מוקדם עם המדריך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ך הצגת המאמר הינו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 המאמר יוצגו בעל 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 קבוצת סטודנטים עמיתים להתנסות הקלינית והמדרי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360"/>
                              <w:ind w:left="353" w:right="0" w:hanging="2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כל הההתנס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spacing w:lineRule="auto" w:line="360"/>
                              <w:ind w:left="892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ים לשמור על עקרונות הטיפול הסיעודי הבט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ות וכבוד ה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712" w:right="0" w:hanging="1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דרשים לידע מוקדם לגבי פעולות סיעוד על היבטיהם השונ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ויות נג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הביצ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צאים צפו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 סיע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להדר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892" w:right="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ים לשלוט בידע התיאורטי המתאים לשלב בלימ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892" w:right="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ים ליישם מיומנויות תקשורת מותאמות למצ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892" w:right="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ת השתתפות פעילה בדיונים ובשטח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892" w:right="0" w:hanging="36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ת הופעה נ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72" w:right="0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360"/>
                              <w:ind w:left="360" w:right="0" w:hanging="27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rch, A.M. (2014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15 Lippincott's Nursing Drug Guid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ppincott Williams &amp; Wilkins; Philadelph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360" w:right="0" w:hanging="27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nkle, J.L., &amp; Cheever, K.H. (2013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runner &amp; Suddarth's Textbook of Medical-Surgical Nurs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3th ed.). Lippincott Williams &amp; Wilkins; Philadelph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 ובספריה הרפואי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2.2pt;height:677pt;mso-wrap-distance-left:2.9pt;mso-wrap-distance-right:2.9pt;mso-wrap-distance-top:2.9pt;mso-wrap-distance-bottom:2.9pt;margin-top:-9.6pt;mso-position-vertical-relative:text;margin-left:-38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360"/>
                        <w:ind w:left="353" w:right="0" w:hanging="2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קלינית תתקיים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 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 סורו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יווי של מורות לסיעוד של 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 רקנאטי וצוות סיעודי של 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360"/>
                        <w:ind w:left="353" w:right="0" w:hanging="27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תנסו בת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גפים השונים של 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 במהלך משמרות בוקר וערב בימי ח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שמרות בוקר בימי שי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י הצו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מנת לסיים את ההתנסות בהצל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ל סטודנט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מוד בנהלי הנוכ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ל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פי שתוארו לע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ון הסופי ישוקלל לפי הפירוט כדלק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360"/>
                        <w:ind w:left="353" w:right="0" w:hanging="27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ל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ח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הווה 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וחן בנוי משני חל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ורטים לה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וחן אין מועד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שלון בבוחן אינו חוסם כניסה להתנסות במ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שאלות ידע ברפואה דח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בחלק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0"/>
                          <w:szCs w:val="20"/>
                        </w:rPr>
                        <w:t>7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 של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עבר בחלק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ינו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שאלות על טיפול תרופ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בחלק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0"/>
                          <w:szCs w:val="20"/>
                        </w:rPr>
                        <w:t>13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 של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עבר בחלק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ינו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3" w:right="0" w:hanging="27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ל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ק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סטודנט במהלך התנסות קלינית יהווה </w:t>
                      </w:r>
                      <w:r>
                        <w:rPr>
                          <w:sz w:val="20"/>
                          <w:szCs w:val="20"/>
                        </w:rPr>
                        <w:t>7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ירוט על הערכת התפקוד נמצא בטופס הערכת ההתנס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תן למצא באת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3" w:right="0" w:hanging="27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הצגת המ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הווה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360"/>
                        <w:ind w:left="353" w:right="0" w:hanging="2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ח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וחן יתקיים בימים השני או שלישי להתנס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קבלו חומרים והנחיות כהכנה לבוחן לפחות שבוע מראש ממועד הבו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המידע יפורסם באת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360"/>
                        <w:ind w:left="353" w:right="0" w:hanging="2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צגת מאמ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ג המאמר ומועד ההצגה יהיה באישורו ובתיאום מוקדם עם המדריך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ך הצגת המאמר הינו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י המאמר יוצגו בעל 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ני קבוצת סטודנטים עמיתים להתנסות הקלינית והמדרי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360"/>
                        <w:ind w:left="353" w:right="0" w:hanging="2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ק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לך כל הההתנס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טודנט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spacing w:lineRule="auto" w:line="360"/>
                        <w:ind w:left="892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רשים לשמור על עקרונות הטיפול הסיעודי הבט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טיות וכבוד ה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overflowPunct w:val="false"/>
                        <w:autoSpaceDE w:val="false"/>
                        <w:spacing w:lineRule="auto" w:line="360"/>
                        <w:ind w:left="712" w:right="0" w:hanging="180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דרשים לידע מוקדם לגבי פעולות סיעוד על היבטיהם השונ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ו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וויות נג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ליך הביצ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צאים צפו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קב סיע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 להדר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overflowPunct w:val="false"/>
                        <w:autoSpaceDE w:val="false"/>
                        <w:spacing w:lineRule="auto" w:line="360"/>
                        <w:ind w:left="892" w:right="0" w:hanging="360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רשים לשלוט בידע התיאורטי המתאים לשלב בלימ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overflowPunct w:val="false"/>
                        <w:autoSpaceDE w:val="false"/>
                        <w:spacing w:lineRule="auto" w:line="360"/>
                        <w:ind w:left="892" w:right="0" w:hanging="360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רשים ליישם מיומנויות תקשורת מותאמות למצ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overflowPunct w:val="false"/>
                        <w:autoSpaceDE w:val="false"/>
                        <w:spacing w:lineRule="auto" w:line="360"/>
                        <w:ind w:left="892" w:right="0" w:hanging="360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רשת השתתפות פעילה בדיונים ובשטח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overflowPunct w:val="false"/>
                        <w:autoSpaceDE w:val="false"/>
                        <w:spacing w:lineRule="auto" w:line="360"/>
                        <w:ind w:left="892" w:right="0" w:hanging="360"/>
                        <w:jc w:val="both"/>
                        <w:textAlignment w:val="baseline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רשת הופעה נ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ind w:left="172" w:right="0" w:hanging="0"/>
                        <w:jc w:val="both"/>
                        <w:textAlignment w:val="baseline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360"/>
                        <w:ind w:left="360" w:right="0" w:hanging="27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arch, A.M. (2014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2015 Lippincott's Nursing Drug Guide.</w:t>
                      </w:r>
                      <w:r>
                        <w:rPr>
                          <w:sz w:val="20"/>
                          <w:szCs w:val="20"/>
                        </w:rPr>
                        <w:t xml:space="preserve"> Lippincott Williams &amp; Wilkins; Philadelphi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lineRule="auto" w:line="360"/>
                        <w:ind w:left="360" w:right="0" w:hanging="27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nkle, J.L., &amp; Cheever, K.H. (2013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Brunner &amp; Suddarth's Textbook of Medical-Surgical Nursing </w:t>
                      </w:r>
                      <w:r>
                        <w:rPr>
                          <w:sz w:val="20"/>
                          <w:szCs w:val="20"/>
                        </w:rPr>
                        <w:t>(13th ed.). Lippincott Williams &amp; Wilkins; Philadelph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 ובספריה הרפואי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erprofessional Edu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470-1-20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Interprofessional Educ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/>
                        <w:t>470-1-205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282700</wp:posOffset>
                </wp:positionH>
                <wp:positionV relativeFrom="paragraph">
                  <wp:posOffset>237490</wp:posOffset>
                </wp:positionV>
                <wp:extent cx="4554855" cy="8042275"/>
                <wp:effectExtent l="0" t="0" r="22225" b="22225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806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יפת סטודנטים ממקצועות הבריאות לפרופסיות שונות המקיפות אותם בבית החולים ובקהי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 מנת לשפר את עבודת הצוות ואת איכות הטיפול על בסיס הכרות ותקשורת טובים יות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סטודנטים ילמדו את המושגים הבסיסיים של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 הרצאת מבו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דרגה דרך השנים ייחשפו ליותר פרופסיות ולמקרים מורכבים יות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ורשים גישה בי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ות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ילויות המשותפות עם סטודנטים למקצועות הבריאות האחרים יובילו להבנה טובה יותר של התפקידים של כל אח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שורת ועבודת צוות טובות יות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יר ולמנות את אנשי הצוות השונים המעורבים בטיפול במטופ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הות את תפקידו הייחו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של כל איש צוות בטיפול במטופ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הות פערים בין נקודות הראות השונות של המטופל לנקודות הראות השונות של אנשי ה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ליף מידע ולעבוד בצוות עם סטודנטים ממקצועות בריאות ש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ות חובה במפג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א תנאי לעבור את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 ופיזיותרפי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בוצ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נחיי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רג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ך יום מרוכז יעברו הסטודנטים פעילויות באופן הב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ולצייה של החייאה בצוות מעור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סטודנט יעבור לפחות התנסות אחת כמשתת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התנסות אחת כצופה מהצד עם מילו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 ליס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עברת ביקורת על עבודת הצוות בה צפ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נים קליניים בקבוצות קטנות מעורבות בנוגע למטופל הדורש גישה רב מקצוע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דיון במליאה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ים יבנו מקרה קליני המערב עבודה רב מקצועית תוך עבודה משותפת ויישום העקרונות אותם למדו בפעיל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ילוי שאלון חובה במודל בנוגע לפעילויות שהסטודנט עבר תו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מהשלמת הפעיל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 זמן משוער ליחידה ז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 עם צוות ההורא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 ופיזיותרפי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יחידה זו הסטודנטים יושבים בקבוצות מעורבות ומנהלים דיון באספקטים שונים ש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פו בסרט מיוחד שהופק לשם השיעו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 צוות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תוף עם הפקולטה למדעי הבריא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סרט יש שני חלקים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הצגת הבעיות שיכולות להיגרם כאשר אין עבודת צוות מסונכרנ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תם מצבים מנקודת ראות בין צוותית בחלק השנ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ים ישתתפו בדיון לגבי הנקודות הבעייתיות בסרט הראש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חר מכן יצפו בחלק השנ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/>
                              <w:ind w:left="180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שך זמן משוער ליחידה זו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 עם צוות הורא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60.4pt;height:635pt;mso-wrap-distance-left:2.9pt;mso-wrap-distance-right:2.9pt;mso-wrap-distance-top:2.9pt;mso-wrap-distance-bottom:2.9pt;margin-top:18.7pt;mso-position-vertical-relative:text;margin-left:10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שיפת סטודנטים ממקצועות הבריאות לפרופסיות שונות המקיפות אותם בבית החולים ובקהי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ל מנת לשפר את עבודת הצוות ואת איכות הטיפול על בסיס הכרות ותקשורת טובים יות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סטודנטים ילמדו את המושגים הבסיסיים של </w:t>
                      </w:r>
                      <w:r>
                        <w:rPr>
                          <w:sz w:val="18"/>
                          <w:szCs w:val="18"/>
                        </w:rPr>
                        <w:t>IP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רך הרצאת מבו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בהדרגה דרך השנים ייחשפו ליותר פרופסיות ולמקרים מורכבים יות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דורשים גישה בי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וות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פעילויות המשותפות עם סטודנטים למקצועות הבריאות האחרים יובילו להבנה טובה יותר של התפקידים של כל אח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קשורת ועבודת צוות טובות יות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הכיר ולמנות את אנשי הצוות השונים המעורבים בטיפול במטופל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זהות את תפקידו הייחוד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של כל איש צוות בטיפול במטופל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זהות פערים בין נקודות הראות השונות של המטופל לנקודות הראות השונות של אנשי הצו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החליף מידע ולעבוד בצוות עם סטודנטים ממקצועות בריאות שונ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וכחות חובה במפג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היא תנאי לעבור את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נה ג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יעוד ופיזיותרפי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פוא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קבוצות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מעורבות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סמסט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הנחיית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מרצ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מתרגל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משך יום מרוכז יעברו הסטודנטים פעילויות באופן הבא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סימולצייה של החייאה בצוות מעורב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כל סטודנט יעבור לפחות התנסות אחת כמשתת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והתנסות אחת כצופה מהצד עם מילוי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ק ליס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העברת ביקורת על עבודת הצוות בה צפ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דיונים קליניים בקבוצות קטנות מעורבות בנוגע למטופל הדורש גישה רב מקצועי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ודיון במליאה 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סטודנטים יבנו מקרה קליני המערב עבודה רב מקצועית תוך עבודה משותפת ויישום העקרונות אותם למדו בפעיל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מילוי שאלון חובה במודל בנוגע לפעילויות שהסטודנט עבר תוך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שעות מהשלמת הפעיל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ך זמן משוער ליחידה ז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 עם צוות ההורא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נה 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יעוד ופיזיותרפי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נה 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פוא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ביחידה זו הסטודנטים יושבים בקבוצות מעורבות ומנהלים דיון באספקטים שונים של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P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צפו בסרט מיוחד שהופק לשם השיעו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י צוות </w:t>
                      </w:r>
                      <w:r>
                        <w:rPr>
                          <w:sz w:val="18"/>
                          <w:szCs w:val="18"/>
                        </w:rPr>
                        <w:t>IP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שיתוף עם הפקולטה למדעי הבריא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לסרט יש שני חלקים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הצגת הבעיות שיכולות להיגרם כאשר אין עבודת צוות מסונכרנ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אותם מצבים מנקודת ראות בין צוותית בחלק השנ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טודנטים ישתתפו בדיון לגבי הנקודות הבעייתיות בסרט הראש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אחר מכן יצפו בחלק השנ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/>
                        <w:ind w:left="1800" w:right="0" w:hanging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שך זמן משוער ליחידה זו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 עם צוות הורא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690880</wp:posOffset>
                </wp:positionH>
                <wp:positionV relativeFrom="paragraph">
                  <wp:posOffset>62230</wp:posOffset>
                </wp:positionV>
                <wp:extent cx="1849755" cy="8042275"/>
                <wp:effectExtent l="0" t="0" r="22225" b="22225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06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תרפיה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למ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נים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עוד פיזיותרפ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 שיינתנו לנו מהפקולט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 קורס הנפרס בצורה ספירלית למשך כל שנות הלימוד של הסטודנטים בתוכניות ה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בנוי מיחידות הוראה 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טות בחלק ה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ופיזיותרפיה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ו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רכז 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שחר גבע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רן לויט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מנחים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2607" w:type="dxa"/>
                              <w:jc w:val="left"/>
                              <w:tblInd w:w="5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וות מנחים רב מקצועי מבית החולים ומהפקולט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עץ בכיר ומייסד הקורס – פרו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בשיר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47.4pt;height:635pt;mso-wrap-distance-left:2.9pt;mso-wrap-distance-right:2.9pt;mso-wrap-distance-top:2.9pt;mso-wrap-distance-bottom:2.9pt;margin-top:4.9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תרפיה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למ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נים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יעוד פיזיותרפיה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תות שיינתנו לנו מהפקולט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MD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BN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BPT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 קורס הנפרס בצורה ספירלית למשך כל שנות הלימוד של הסטודנטים בתוכניות הנ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בנוי מיחידות הוראה 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ורטות בחלק ה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ופיזיותרפיה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ו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רכז 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שחר גבע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רן לויט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u w:val="single"/>
                          <w:rtl w:val="true"/>
                        </w:rPr>
                        <w:t>מנחים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2607" w:type="dxa"/>
                        <w:jc w:val="left"/>
                        <w:tblInd w:w="57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ות מנחים רב מקצועי מבית החולים ומהפקול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עץ בכיר ומייסד הקורס – פרו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 בשירי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3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542290</wp:posOffset>
                </wp:positionH>
                <wp:positionV relativeFrom="paragraph">
                  <wp:posOffset>-46990</wp:posOffset>
                </wp:positionV>
                <wp:extent cx="6318250" cy="8251190"/>
                <wp:effectExtent l="0" t="0" r="22225" b="22225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273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הכנה לסימולציה הסטודנטים יעברו על הרצאה מוקלטת ויענו על מספר שאלות במודל אותם יש לעבור בציון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 מנת להגיע מוכנים ועם יישור קו בין המחלק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טודנטים בשנים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יזיותרפיה וסיעוד יענו על שאלון במודל תוך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מהשלמת הפעילות שעבר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בשנים 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יזיותרפיה וסיעוד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בלו ציון עוב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 עובר לפי נוכחות ורק בתנאי שע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נו ע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ות ההכנה לפני הסימולציה ו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אלון במודל תוך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מהשלמת הפעילות שעבר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 קורס עוב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ש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רשת כשעה ס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 לשם ביצוע מטלת ההכנה ומילוי שאלון ממוחשב במודל תוך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מתום הפעיל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</w:rPr>
                              <w:t>Jill Thistlethwaite and Gillian Nisbet (2007).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Interprofessional education: what’s the point and where we’re at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</w:rPr>
                              <w:t>. The Clinical Teacher. Vol 4p. 67-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</w:rPr>
                              <w:t>Erin Abu-Rish, Sara Lapio Choe, Lara Varpio, Elisabeth Malik, Andrew A White, Karen Craddick, et-al (201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Current trends in interprofessional education of health sciences students: A literature review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</w:rPr>
                              <w:t>.Journal of Interprofessional Care,; .volume 26(6) p.444-45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9.25pt;height:651.45pt;mso-wrap-distance-left:2.9pt;mso-wrap-distance-right:2.9pt;mso-wrap-distance-top:2.9pt;mso-wrap-distance-bottom:2.9pt;margin-top:-3.7pt;mso-position-vertical-relative:text;margin-left:-42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כהכנה לסימולציה הסטודנטים יעברו על הרצאה מוקלטת ויענו על מספר שאלות במודל אותם יש לעבור בציון 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ל מנת להגיע מוכנים ועם יישור קו בין המחלק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סטודנטים בשנים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פוא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פיזיותרפיה וסיעוד יענו על שאלון במודל תוך </w:t>
                      </w: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מהשלמת הפעילות שעבר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טודנטי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בשנים 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פוא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פיזיותרפיה וסיעוד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קבלו ציון עוב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 עובר לפי נוכחות ורק בתנאי שע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נו ע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אלות ההכנה לפני הסימולציה ו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שאלון במודל תוך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עות מהשלמת הפעילות שעבר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יון קורס עוב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כש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דרשת כשעה ס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כ לשם ביצוע מטלת ההכנה ומילוי שאלון ממוחשב במודל תוך </w:t>
                      </w: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מתום הפעיל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</w:rPr>
                        <w:t>Jill Thistlethwaite and Gillian Nisbet (2007).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</w:rPr>
                        <w:t>Interprofessional education: what’s the point and where we’re at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</w:rPr>
                        <w:t>…</w:t>
                      </w:r>
                      <w:r>
                        <w:rPr>
                          <w:rFonts w:eastAsia="Calibri" w:cs="Arial" w:ascii="Arial" w:hAnsi="Arial"/>
                          <w:i/>
                          <w:iCs/>
                        </w:rPr>
                        <w:t>. The Clinical Teacher. Vol 4p. 67-72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Arial" w:hAnsi="Arial" w:eastAsia="Calibri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</w:rPr>
                        <w:t>Erin Abu-Rish, Sara Lapio Choe, Lara Varpio, Elisabeth Malik, Andrew A White, Karen Craddick, et-al (2012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</w:rPr>
                        <w:t>Current trends in interprofessional education of health sciences students: A literature review</w:t>
                      </w:r>
                      <w:r>
                        <w:rPr>
                          <w:rFonts w:eastAsia="Calibri" w:cs="Arial" w:ascii="Arial" w:hAnsi="Arial"/>
                          <w:i/>
                          <w:iCs/>
                        </w:rPr>
                        <w:t>.Journal of Interprofessional Care,; .volume 26(6) p.444-451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360" w:right="0" w:hanging="0"/>
                        <w:jc w:val="left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360" w:right="0" w:hanging="0"/>
                        <w:jc w:val="left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בקהילה התנסות קלינ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unity nursing clinical pr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בקהילה התנסות קלינ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Community nursing clinical pract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039100"/>
                <wp:effectExtent l="0" t="0" r="22225" b="22225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061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קלינית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תנסות במגוון של מרפאות בקהילה ב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מאפשרת לסטודנט יישום מעש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ליני של הנושאים אשר נלמדו בכיתה בקורס סיעוד בקהילה הע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התנסות הסטודנט עורך אומדן כוללני של מטופלים ובני המשפחה לאורך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הה בעיות בריאות והבחנות סיעודיות תוך ביצוע סינטזה של הנתונים שא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שם דגש על שימוש באסטרטגיות שונ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מוש בטכנולוגיה רפואית ורשומה ממוחשבת תוך שיתוף פעולה מולטי דיסציפלינר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ויפעיל את הרשומה הממוחשבת במרפאה הראשונ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שדות רפואי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ושדות סיעודיים ברשומה הממוחשב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בצע תהליכי מ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ריך מטופלים ומשפחתם במצבי בריאות וחול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יערוך אומד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קב והדרכה לחולים במחלות כרוניות מתמש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תר לחץ ד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לקשישים בעזרת מפות טיפוליות ממוחשבו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מקורות ומשאבי תמיכה בקהילה ויפנה את המטופלים בהתא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ישגי הסטודנט ורמת עמידתו במטלות ההתנסות תיעשה על ידי המדריכה הקלינית והמורה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רכזת הקורס מבית ה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לקי ההערכה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מעבר  בכול חלק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דק קד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דיונים בקבוצות קטנ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ילוי פורטפוליו והצגת מטופלי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הגות אישית במהלך ההתנס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תפקוד בהתנס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34.75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בנוי 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קלינית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תנסות במגוון של מרפאות בקהילה ב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מאפשרת לסטודנט יישום מעש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ליני של הנושאים אשר נלמדו בכיתה בקורס סיעוד בקהילה הע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התנסות הסטודנט עורך אומדן כוללני של מטופלים ובני המשפחה לאורך מעגל ה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הה בעיות בריאות והבחנות סיעודיות תוך ביצוע סינטזה של הנתונים שא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שם דגש על שימוש באסטרטגיות שונות של ניהול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מוש בטכנולוגיה רפואית ורשומה ממוחשבת תוך שיתוף פעולה מולטי דיסציפלינר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ויפעיל את הרשומה הממוחשבת במרפאה הראשונ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שדות רפואיי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ושדות סיעודיים ברשומה הממוחשב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בצע תהליכי מ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ריך מטופלים ומשפחתם במצבי בריאות וחול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יערוך אומד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קב והדרכה לחולים במחלות כרוניות מתמש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כר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תר לחץ ד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לקשישים בעזרת מפות טיפוליות ממוחשבו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מקורות ומשאבי תמיכה בקהילה ויפנה את המטופלים בהתא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ישגי הסטודנט ורמת עמידתו במטלות ההתנסות תיעשה על ידי המדריכה הקלינית והמורה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רכזת הקורס מבית הספ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לקי ההערכה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מעבר  בכול חלק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דק קד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דיונים בקבוצות קטנ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ילוי פורטפוליו והצגת מטופלי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הגות אישית במהלך ההתנס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תפקוד בהתנס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5%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042910"/>
                <wp:effectExtent l="0" t="0" r="22225" b="22225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06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כנית לתואר ראשון בסיעוד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.N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רס קליני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תואר ראשון ל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וני וקל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רס עיוני בסיעוד בקהיל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ך המלוו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4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mmagri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8/10/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ילב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 על הסילבוס של 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י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35.05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כנית לתואר ראשון בסיעוד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B.N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ורס קליני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תואר ראשון ל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וני וקל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ורס עיוני בסיעוד בקהיל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ך המלוו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48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mmagri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8/10/15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תימ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כי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ילב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סס על הסילבוס של 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רי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719455</wp:posOffset>
                </wp:positionH>
                <wp:positionV relativeFrom="paragraph">
                  <wp:posOffset>34925</wp:posOffset>
                </wp:positionV>
                <wp:extent cx="6666865" cy="8414385"/>
                <wp:effectExtent l="0" t="0" r="22225" b="22225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436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ל כול היעדר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תידרש השלמ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ית פורטפוליו שבועי לאחד מהמטופלים שעליו הופקד לטפל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בדיונים בקבוצו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 מטופל אחת לשבועי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 אם במרפאה ואם בקבוצת הד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ת פורטפוליו אחת לשבוע ובנית תוכנית טיפול קצרת טווח ורחבת טוו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נסות בת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ועיקרה מתבצע במרפאה ראשונית באזור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סף אחת לשבוע בשעות הצהריים יתקיים מפגש בבית הספ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פגש זה המורה מבית הספר וק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טודנטים ידונו ויציגו בעיות נבחרות ותוכניות טיפול למטופלים בהם הסטודנט טיפל במהלך ה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התנסות ומטלות מפורטת תינתן לסטודנט ביום הראשון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נרקיסים;Times New Roman"/>
                              </w:rPr>
                              <w:t xml:space="preserve">Chitty,K.,K.,Black,B.,P.(2011) </w:t>
                            </w:r>
                            <w:r>
                              <w:rPr>
                                <w:rFonts w:cs="נרקיסים;Times New Roman"/>
                                <w:i/>
                                <w:iCs/>
                              </w:rPr>
                              <w:t>Professional Nursing,Concepts and Challenges</w:t>
                            </w:r>
                            <w:r>
                              <w:rPr>
                                <w:rFonts w:cs="נרקיסים;Times New Roman"/>
                              </w:rPr>
                              <w:t>. 6th Ed., Saunders, Missour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נרקיסים;Times New Roman"/>
                                <w:u w:val="single"/>
                              </w:rPr>
                            </w:pPr>
                            <w:r>
                              <w:rPr>
                                <w:rFonts w:cs="נרקיסים;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נרקיסים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אמרים ו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 שיומלצו במהלך הקורס</w:t>
                            </w:r>
                            <w:r>
                              <w:rPr>
                                <w:rFonts w:cs="נרקיסים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spacing w:lineRule="auto" w:line="360"/>
                              <w:jc w:val="left"/>
                              <w:rPr>
                                <w:rFonts w:cs="נרקיסים;Times New Roman"/>
                              </w:rPr>
                            </w:pPr>
                            <w:r>
                              <w:rPr>
                                <w:rFonts w:cs="נרקיסים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 xml:space="preserve">Berman,A.,Snyder,Sh. (2011) </w:t>
                            </w:r>
                            <w:r>
                              <w:rPr>
                                <w:i/>
                                <w:iCs/>
                              </w:rPr>
                              <w:t>Kozier &amp; Erb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</w:rPr>
                              <w:t>s Fundamental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ursing. Concepts, Process and Practic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9th Ed.,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oston:Pear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>Taylor, C., Lillis, C., Le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one, P.(2011) </w:t>
                            </w:r>
                            <w:r>
                              <w:rPr>
                                <w:i/>
                                <w:iCs/>
                              </w:rPr>
                              <w:t>Fundamentals of Nursing The Ar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cience of Nursing Care</w:t>
                            </w:r>
                            <w:r>
                              <w:rPr/>
                              <w:t>. 7th Ed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Philadelphia:J.B. Lippincott Compan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64.3pt;mso-wrap-distance-left:2.9pt;mso-wrap-distance-right:2.9pt;mso-wrap-distance-top:2.9pt;mso-wrap-distance-bottom:2.9pt;margin-top:2.75pt;mso-position-vertical-relative:text;margin-left:-56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ל כול היעדר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תידרש השלמ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ית פורטפוליו שבועי לאחד מהמטופלים שעליו הופקד לטפל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בדיונים בקבוצו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 מטופל אחת לשבועיי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 אם במרפאה ואם בקבוצת הד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ת פורטפוליו אחת לשבוע ובנית תוכנית טיפול קצרת טווח ורחבת טוו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התנסות בת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ועיקרה מתבצע במרפאה ראשונית באזור ה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נוסף אחת לשבוע בשעות הצהריים יתקיים מפגש בבית הספ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נוכחות חו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פגש זה המורה מבית הספר וק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טודנטים ידונו ויציגו בעיות נבחרות ותוכניות טיפול למטופלים בהם הסטודנט טיפל במהלך הש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נית התנסות ומטלות מפורטת תינתן לסטודנט ביום הראשון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נרקיסים;Times New Roman"/>
                        </w:rPr>
                        <w:t xml:space="preserve">Chitty,K.,K.,Black,B.,P.(2011) </w:t>
                      </w:r>
                      <w:r>
                        <w:rPr>
                          <w:rFonts w:cs="נרקיסים;Times New Roman"/>
                          <w:i/>
                          <w:iCs/>
                        </w:rPr>
                        <w:t>Professional Nursing,Concepts and Challenges</w:t>
                      </w:r>
                      <w:r>
                        <w:rPr>
                          <w:rFonts w:cs="נרקיסים;Times New Roman"/>
                        </w:rPr>
                        <w:t>. 6th Ed., Saunders, Missour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נרקיסים;Times New Roman"/>
                          <w:u w:val="single"/>
                        </w:rPr>
                      </w:pPr>
                      <w:r>
                        <w:rPr>
                          <w:rFonts w:cs="נרקיסים;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נרקיסים;Times New Roman"/>
                        </w:rPr>
                      </w:pPr>
                      <w:r>
                        <w:rPr>
                          <w:rtl w:val="true"/>
                        </w:rPr>
                        <w:t>מאמרים ו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 שיומלצו במהלך הקורס</w:t>
                      </w:r>
                      <w:r>
                        <w:rPr>
                          <w:rFonts w:cs="נרקיסים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spacing w:lineRule="auto" w:line="360"/>
                        <w:jc w:val="left"/>
                        <w:rPr>
                          <w:rFonts w:cs="נרקיסים;Times New Roman"/>
                        </w:rPr>
                      </w:pPr>
                      <w:r>
                        <w:rPr>
                          <w:rFonts w:cs="נרקיסים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/>
                        <w:t xml:space="preserve">Berman,A.,Snyder,Sh. (2011) </w:t>
                      </w:r>
                      <w:r>
                        <w:rPr>
                          <w:i/>
                          <w:iCs/>
                        </w:rPr>
                        <w:t>Kozier &amp; Erb</w:t>
                      </w:r>
                      <w:r>
                        <w:rPr>
                          <w:i/>
                          <w:iCs/>
                        </w:rPr>
                        <w:t>'</w:t>
                      </w:r>
                      <w:r>
                        <w:rPr>
                          <w:i/>
                          <w:iCs/>
                        </w:rPr>
                        <w:t>s Fundamentals of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ursing. Concepts, Process and Practice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9th Ed., </w:t>
                      </w:r>
                      <w:r>
                        <w:rPr/>
                        <w:t>B</w:t>
                      </w:r>
                      <w:r>
                        <w:rPr/>
                        <w:t>oston:Pears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>Taylor, C., Lillis, C., Le</w:t>
                      </w:r>
                      <w:r>
                        <w:rPr/>
                        <w:t>M</w:t>
                      </w:r>
                      <w:r>
                        <w:rPr/>
                        <w:t xml:space="preserve">one, P.(2011) </w:t>
                      </w:r>
                      <w:r>
                        <w:rPr>
                          <w:i/>
                          <w:iCs/>
                        </w:rPr>
                        <w:t>Fundamentals of Nursing The Art and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cience of Nursing Care</w:t>
                      </w:r>
                      <w:r>
                        <w:rPr/>
                        <w:t>. 7th Ed.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Philadelphia:J.B. Lippincott Compan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692785</wp:posOffset>
                </wp:positionH>
                <wp:positionV relativeFrom="paragraph">
                  <wp:posOffset>-275590</wp:posOffset>
                </wp:positionV>
                <wp:extent cx="6487160" cy="963295"/>
                <wp:effectExtent l="0" t="0" r="22225" b="22225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ינר קליני מחקרי בנושא מושגי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וגיות ואתגרים בניהול בטיפול פליאטיבי ובטיפול בחולה הנוטה למ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4721-363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4721-463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4721-46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77.6pt;mso-wrap-distance-left:2.9pt;mso-wrap-distance-right:2.9pt;mso-wrap-distance-top:2.9pt;mso-wrap-distance-bottom:2.9pt;margin-top:-21.7pt;mso-position-vertical-relative:text;margin-left:-54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ינר קליני מחקרי בנושא מושגים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וגיות ואתגרים בניהול בטיפול פליאטיבי ובטיפול בחולה הנוטה למו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.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4721-363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4721-463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4721-463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-689610</wp:posOffset>
                </wp:positionH>
                <wp:positionV relativeFrom="paragraph">
                  <wp:posOffset>86995</wp:posOffset>
                </wp:positionV>
                <wp:extent cx="2018665" cy="7663180"/>
                <wp:effectExtent l="0" t="0" r="22225" b="22225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685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ם שבוע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קליני מחק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5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.02.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תונים שייאספו על ידי הסטודנטים עשויים לשמש למחקר ולפרסום בעת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אם הסטודנט מביע מפורשות את התנגדותו לכ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05.15pt;mso-wrap-distance-left:2.9pt;mso-wrap-distance-right:2.9pt;mso-wrap-distance-top:2.9pt;mso-wrap-distance-bottom:2.9pt;margin-top:6.85pt;mso-position-vertical-relative:text;margin-left:-54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תים שבוע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 קליני מחק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סיעו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פני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757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.02.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תונים שייאספו על ידי הסטודנטים עשויים לשמש למחקר ולפרסום בעת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 אם הסטודנט מביע מפורשות את התנגדותו לכ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0</wp:posOffset>
                </wp:positionV>
                <wp:extent cx="4297045" cy="7566025"/>
                <wp:effectExtent l="0" t="0" r="22225" b="22225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588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 פליאטיבי מוגדר כגישה טיפולית המשפרת את איכות החיים של חולים במחלה המסכנת את הח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fe-threatening illnes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 מניעה והקלה של סבל 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גילוי מוקד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דן מותאם וטיפול בבעיות פיז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יכוסוציאליות ורוחניות אחר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ב אחיות בבתי חול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 בחולה הנוטה למ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ם למעמסה רגשית ופיזית גדו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ות אלה לעיתים מהרהרות על מהות תפקידן בטיפול בחולים א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ר בין עקרונות הטיפול הפליאטיב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ן המיקוד העיקרי בטיפול הניתן במחלקות השונות בבתי חולים מהווה גם הוא חסם למתן טיפול פליאטיבי אופטימאל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נתן דגש על למידה תיאורטית בתחומים כגו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טות מחקר בסיעוד ועקרונות ושלבים בבניית מחק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זה מהווה בסיס לחקירה של הנושא הנבחר וכתיבת עבודה סמינריונ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גש יינתן על לימוד של החלק התיאורטי בנושא הנבחר ואת החלק היישומ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ק היישומי יכלול  חקירת הסוגיה הקלינית הנבחרת תוך שימוש בראיונות של אנשי צוות סיעודי בהסתמך על שאלונים ותצפיות בסביבת שרותי הבריאות ומערכת האשפוז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גרת הנחייה של המנחה בנושא שנבחר יפתח ויכתוב את פרק סקירת ספרות עדכנית והשיטה של עבודת הסמי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ינר יקנה לסטודנטים ידע במושגים הבסיס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גיות השונות ובמרכיבי הטיפול פליאטיבי ובחולה הנוטה למות ויאפשר לחקור את שאלות מחקריות הקשורות בנושא 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 ועמדות של צוות סיעוד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חקור סוגיה קלינית בנושא של טיפול פליאטיבי וב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חבי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נ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 סיום הקורס בהצלחה הסטודנט יוכ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יר מוגשים הקשורים לטיפול פליאטיבי בחולה הנוטה למות ועקרונות הטיפול ב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ג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ט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טה למ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וראות רפואיות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ימ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חקר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זר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עו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ת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כ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בצ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פ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ק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מ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ט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 פליאטיבי והנוטה למ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ינ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ת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יש עבודה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597.5pt;mso-wrap-distance-left:2.9pt;mso-wrap-distance-right:2.9pt;mso-wrap-distance-top:2.9pt;mso-wrap-distance-bottom:2.9pt;margin-top:14.5pt;mso-position-vertical-relative:text;margin-left:111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טיפול פליאטיבי מוגדר כגישה טיפולית המשפרת את איכות החיים של חולים במחלה המסכנת את החי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life-threatening illnes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אמצעות מניעה והקלה של סבל 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 גילוי מוקד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מדן מותאם וטיפול בבעיות פיזי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סיכוסוציאליות ורוחניות אחר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קרב אחיות בבתי חול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טיפול בחולה הנוטה למ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ורם למעמסה רגשית ופיזית גדו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מו כ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חיות אלה לעיתים מהרהרות על מהות תפקידן בטיפול בחולים א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פער בין עקרונות הטיפול הפליאטיב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בין המיקוד העיקרי בטיפול הניתן במחלקות השונות בבתי חולים מהווה גם הוא חסם למתן טיפול פליאטיבי אופטימאל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ורס הנו תל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מסטריאל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חילתו ב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ינתן דגש על למידה תיאורטית בתחומים כגו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טות מחקר בסיעוד ועקרונות ושלבים בבניית מחק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מו כ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 זה מהווה בסיס לחקירה של הנושא הנבחר וכתיבת עבודה סמינריונ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מסטר 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דגש יינתן על לימוד של החלק התיאורטי בנושא הנבחר ואת החלק היישומ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חלק היישומי יכלול  חקירת הסוגיה הקלינית הנבחרת תוך שימוש בראיונות של אנשי צוות סיעודי בהסתמך על שאלונים ותצפיות בסביבת שרותי הבריאות ומערכת האשפוז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מקבי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מסגרת הנחייה של המנחה בנושא שנבחר יפתח ויכתוב את פרק סקירת ספרות עדכנית והשיטה של עבודת הסמי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מסטר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מינר יקנה לסטודנטים ידע במושגים הבסיסי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וגיות השונות ובמרכיבי הטיפול פליאטיבי ובחולה הנוטה למות ויאפשר לחקור את שאלות מחקריות הקשורות בנושא 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דוגמ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דע ועמדות של צוות סיעוד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>לחקור סוגיה קלינית בנושא של טיפול פליאטיבי ובחולה הנוטה למות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>לכתוב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>תחביר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>אקדמי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>בנושא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>הנ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ם סיום הקורס בהצלחה הסטודנט יוכ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הכיר מוגשים הקשורים לטיפול פליאטיבי בחולה הנוטה למות ועקרונות הטיפול ב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הגד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וג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אט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וטה למ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וראות רפואיות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קדימ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ש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עו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הכ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קצוע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מחקר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עזר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ו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וג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לי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יעו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נת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הצ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יאור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ל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נלמ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תכ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בצ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ק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השו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ספ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חק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עמ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מט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ל פליאטיבי והנוטה למ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ת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מס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מינ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הצ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בכת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כת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י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ק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וכחות חובה ב</w:t>
                      </w:r>
                      <w:r>
                        <w:rPr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שיעור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הגיש עבודה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צג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-587375</wp:posOffset>
                </wp:positionH>
                <wp:positionV relativeFrom="paragraph">
                  <wp:posOffset>-33655</wp:posOffset>
                </wp:positionV>
                <wp:extent cx="6666865" cy="8482965"/>
                <wp:effectExtent l="0" t="0" r="22225" b="22225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505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ומרכיבי הצי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גישו תרגילים בנושאים התיאורטיים שילמדו במהלך ה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גישו תרגיל בנושא ניתוח 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גול בנושא סיכום 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ים ימסרו למנח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ה בזוגות את תר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נושא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 אחרון להג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התרג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ך התנסות יישומית בתחום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עבודה סמינריונית הכוללת חלק תיאורטית ויישומי והגשת עבודה סמינריונית סופית במועד הנקבע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עבודה תתבצע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ן בסמסטר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י הנח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 העבו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A (American Psychology Association). (5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ות כלליות נוספות להגשת העב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ספ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ות לחלק היישומי והגשת העבו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לק היישומי של הסמינר הקלינ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קר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שא מושג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ות ואתגרים בניהול בטיפול פליאטיבי ובטיפול בחולה הנוטה למות יתמקד באיסוף נתונים אוד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ות וניסיון אישי במסירת בשורות קשות  בקרב צוות הסיעודי במחלקות השונות של בית חולים אוניברסיטאי סורו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סוף הנתונים יתבצע במסגר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ר הנערך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צוות היחידה לטיפול פליאטי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נת מענה למחלקות על בסיס ייעו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טמעת תהליך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לוקת שאלונ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שרו בשירותי הבריאות ה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חלוקה ואסוף שאלונים הבודקים ידע ועמדות במחלקה אליה ישובץ 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וץ ייעשה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יתבקש לראיי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 ממחלקה אליה ישובץ בנושא ניסיון אישי במסירת בשורות קשות בהסתמך על שא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קצ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ריאה ביקור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מודים משותפ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דרת מושג טיפול פליאטיב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נויים שחלו ביישום של גישה פליאטיבית במהלך הש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דרה משפטית של ה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קרונות הטיפול ב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ייחסות לצורכי משפ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וגיות האטיות של הטיפול ב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וק ה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אות רפואיות  מקדימ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ורה מר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ע ועמדות של אחיות העובדות במסגרות שונות בנושא מתן טיפול פליאטיבי ל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דות כלפי המוות והשפעתן על יכולת לתת טיפול פליאטיבי אופטימ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it, D.F. &amp; Beck, C.T.(2010)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ssentials of Nursing Research  Appraising Evidence for  Nursing Pract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7th ed. Lippincott Williams &amp; Wilkins Publish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ation manual of the American Psychological Association (2010), 6th e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Washington, DC: American Psychological Assoc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Johns  Hopkins  Nursing Evidence-Based Practice Model and guideline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gma Thea  Tau Internetional publishers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69.7pt;mso-wrap-distance-left:2.9pt;mso-wrap-distance-right:2.9pt;mso-wrap-distance-top:2.9pt;mso-wrap-distance-bottom:2.9pt;margin-top:-2.65pt;mso-position-vertical-relative:text;margin-left:-46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ומרכיבי הצי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גישו תרגילים בנושאים התיאורטיים שילמדו במהלך ה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5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גישו תרגיל בנושא ניתוח 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רגול בנושא סיכום 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ים ימסרו למנח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ה בזוגות את תר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נושא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שם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ד אחרון להג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התרג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גש אחרון של ה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 המנחה יגרום לירידה של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 מהציון הסו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ך התנסות יישומית בתחום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עבודה סמינריונית הכוללת חלק תיאורטית ויישומי והגשת עבודה סמינריונית סופית במועד הנקבע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מנחה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עבודה תתבצע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הרכ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ון בסמסטר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</w:rPr>
                        <w:t>7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מסכ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גשי הנח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גת העבו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צ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כן עניי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ע תיאור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ירת ס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ו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(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ם שאל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20"/>
                          <w:szCs w:val="20"/>
                        </w:rPr>
                        <w:t>APA (American Psychology Association). (5%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ות כלליות נוספות להגשת העב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תק נוסף בד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ספח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ות לחלק היישומי והגשת העבו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חלק היישומי של הסמינר הקלינ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קר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שא מושג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ות ואתגרים בניהול בטיפול פליאטיבי ובטיפול בחולה הנוטה למות יתמקד באיסוף נתונים אוד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דות וניסיון אישי במסירת בשורות קשות  בקרב צוות הסיעודי במחלקות השונות של בית חולים אוניברסיטאי סורו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סוף הנתונים יתבצע במסגר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ר הנערך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צוות היחידה לטיפול פליאטי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תנת מענה למחלקות על בסיס ייעו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טמעת תהליך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מצ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לוקת שאלונ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ושרו בשירותי הבריאות ה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חלוקה ואסוף שאלונים הבודקים ידע ועמדות במחלקה אליה ישובץ 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בוץ ייעשה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יתבקש לראיין </w:t>
                      </w:r>
                      <w:r>
                        <w:rPr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 ממחלקה אליה ישובץ בנושא ניסיון אישי במסירת בשורות קשות בהסתמך על שא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קצ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קריאה ביקור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כתיבה מדעית אקד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לימודים משותפ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גדרת מושג טיפול פליאטיב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שינויים שחלו ביישום של גישה פליאטיבית במהלך הש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גדרה משפטית של החולה הנוטה למ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קרונות הטיפול ב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תייחסות לצורכי משפ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סוגיות האטיות של הטיפול בחולה הנוטה למ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חוק החולה הנוטה למ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וראות רפואיות  מקדימ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בשורה מר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ידע ועמדות של אחיות העובדות במסגרות שונות בנושא מתן טיפול פליאטיבי לחולה הנוטה למ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מדות כלפי המוות והשפעתן על יכולת לתת טיפול פליאטיבי אופטימ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lit, D.F. &amp; Beck, C.T.(2010)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ssentials of Nursing Research  Appraising Evidence for  Nursing Practice</w:t>
                      </w:r>
                      <w:r>
                        <w:rPr>
                          <w:sz w:val="20"/>
                          <w:szCs w:val="20"/>
                        </w:rPr>
                        <w:t>, 7th ed. Lippincott Williams &amp; Wilkins Publishe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ation manual of the American Psychological Association (2010), 6th ed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Washington, DC: American Psychological Association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whouse, R.P., Dearholt, S.L., Poe, S.S., Pugh, L.C. &amp; While, K.M.(2007)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Johns  Hopkins  Nursing Evidence-Based Practice Model and guidelines.</w:t>
                      </w:r>
                      <w:r>
                        <w:rPr>
                          <w:sz w:val="20"/>
                          <w:szCs w:val="20"/>
                        </w:rPr>
                        <w:t xml:space="preserve"> Sigma Thea  Tau Internetional publishers 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סטודנט ואושרו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בבריאות הנפ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7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בבריאות הנפ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7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548130</wp:posOffset>
                </wp:positionH>
                <wp:positionV relativeFrom="paragraph">
                  <wp:posOffset>231140</wp:posOffset>
                </wp:positionV>
                <wp:extent cx="4252595" cy="8044180"/>
                <wp:effectExtent l="0" t="0" r="22225" b="22225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66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י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בט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בולט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יאט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דר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עוד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ו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סציפלי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ו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ומ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כ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נ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שפח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סו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זו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דיק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ח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ק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ג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פא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סט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ילת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התנס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י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ש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פ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צג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כ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הקנ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בברי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ו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בברי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ייש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קלינ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לבנ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סיעוד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>כולל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גר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אורט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מוד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צג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ת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חוד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יאט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ו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2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וס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פט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ב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0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י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ח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טופל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ותי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נ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עו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ו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ס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טו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ט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ח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פ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כ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ו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קו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נס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ק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ע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עו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אט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וספ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ECT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TM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תרפ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ס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הי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60"/>
                              <w:ind w:left="374" w:right="283" w:hanging="283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יאטר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יו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8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36.6pt;height:635.15pt;mso-wrap-distance-left:2.9pt;mso-wrap-distance-right:2.9pt;mso-wrap-distance-top:2.9pt;mso-wrap-distance-bottom:2.9pt;margin-top:18.2pt;mso-position-vertical-relative:text;margin-left:12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תנס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לי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קיי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חלק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רכ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פ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הל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ש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בט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ו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מבולט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סיכיאט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דר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ק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ע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שי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יעוד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ו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ו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ג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ו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כ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יסציפלי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צו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צ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פקי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חו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רומ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תכ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יצ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ער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ללנ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ר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משפח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ציא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יפ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סו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יכ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זו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ח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ט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ע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בדיק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הל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בח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שק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ש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סג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יפול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פא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סט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שירות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הילת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חל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התנס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לי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ש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ש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י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סס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י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נס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יפ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ב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צג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ית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פ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קר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כ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ח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פ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  <w:vertAlign w:val="subscript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הקניי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ידע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קליני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בבריאו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הנפש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וסיעוד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בבריאו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הנפש</w:t>
                      </w:r>
                      <w:r>
                        <w:rPr>
                          <w:rFonts w:cs="David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תוך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יישום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מיומנויו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קליניו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לבניי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תכני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התערבו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סיעודית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vertAlign w:val="subscript"/>
                          <w:rtl w:val="true"/>
                        </w:rPr>
                        <w:t>כולל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נטגר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יאורט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ית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גי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טיפו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ולל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ל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טופ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תמוד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ח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נפ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שפחת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כ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ער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נפ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צ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ייצג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ה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ות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מצ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טופ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ס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פיי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יחוד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סי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סיכיאט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פקיד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ו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צוע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522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י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יפ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בוס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ומנו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ו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פט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ו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קב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ו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רי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יפ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פ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0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י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י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צוע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ח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טופל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פחותי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נ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י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קר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יעו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טו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מ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ס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ו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טטו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ט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לד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ח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פ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כ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סטו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ה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צ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פ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כ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ער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רו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אי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קו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לל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צ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ער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רש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תנס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כ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כ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ק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י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צ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ת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ע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פ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יעו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יאט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פ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יפו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קובל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רופת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וספ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ג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ECT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TM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יכותרפ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יפ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ס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י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פח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פ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ר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מש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הי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60"/>
                        <w:ind w:left="374" w:right="283" w:hanging="283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ח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ד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ו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יכיאטר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כי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לי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מצ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ג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מ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דע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דיו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ינ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180" w:hanging="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-689610</wp:posOffset>
                </wp:positionH>
                <wp:positionV relativeFrom="paragraph">
                  <wp:posOffset>57150</wp:posOffset>
                </wp:positionV>
                <wp:extent cx="2023110" cy="8042910"/>
                <wp:effectExtent l="0" t="0" r="22225" b="22225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06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ס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ע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יאות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קורתי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סיכולוגי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ו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רס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רצ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יס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ד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די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מ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956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mois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יכ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י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1.05pt;height:635.05pt;mso-wrap-distance-left:2.9pt;mso-wrap-distance-right:2.9pt;mso-wrap-distance-top:2.9pt;mso-wrap-distance-bottom:2.9pt;margin-top:4.5pt;mso-position-vertical-relative:text;margin-left:-54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קדמי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ר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לינ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ו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מס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ולט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דע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עש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וע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סטודנ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חראי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צל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רס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רמקולוגי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ריאות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שי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לינ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קורתי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סיכולוגי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ו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עש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ציונים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קורס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רצ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גי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יס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כז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אד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רצ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בדי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למ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ק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משר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7956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mois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יא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סיו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טודנ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עריכ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סי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ק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טוב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ר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וניברסיט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עד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ר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ולטי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חרון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  <w:t>22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  <w:t>.201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-648335</wp:posOffset>
                </wp:positionH>
                <wp:positionV relativeFrom="paragraph">
                  <wp:posOffset>296545</wp:posOffset>
                </wp:positionV>
                <wp:extent cx="6552565" cy="8166100"/>
                <wp:effectExtent l="0" t="0" r="22225" b="22225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188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סיכיאט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טיולוג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פר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לימ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מ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רמינולוג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קנ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ש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עוד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ס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מנסט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פ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סו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יכולוג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פ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ה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אב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הילת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יכיאט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ומנ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ער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עוד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ער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טגר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קר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חז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י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קורת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מ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ות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כנ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לוונטי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90" w:hanging="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9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auto" w:line="360"/>
                              <w:ind w:left="532" w:right="284" w:hanging="284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ס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ע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ח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יג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ע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א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טי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פ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ב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אות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ח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80" w:hanging="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מבד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Prerequisite test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ס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טר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רי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ינ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כ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אורט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סו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אט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טא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בד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יכיאטר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לסיפיק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ער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בל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ופת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סיכיאט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וש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ס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סיכיאטר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284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מב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נס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דכ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ידו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ופ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מק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ר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בוצ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ס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פאמ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כא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צ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ג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טיכולינרג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ו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ב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פ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ייח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ינ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ה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ת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284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סי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ער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284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ת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284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מי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522" w:right="283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ופ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בח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הערכ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כול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דר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4" w:right="180" w:hanging="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4" w:right="180" w:firstLine="163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7.7pt;height:644.75pt;mso-wrap-distance-left:2.9pt;mso-wrap-distance-right:2.9pt;mso-wrap-distance-top:2.9pt;mso-wrap-distance-bottom:2.9pt;margin-top:23.35pt;mso-position-vertical-relative:text;margin-left:-51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שומו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ת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סיכיאט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טוד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כי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ל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טיולוג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ל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פרוגנוז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גו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טיפ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פר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נ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ל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יפ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ופת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לימ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תמ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טרמינולוג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צוע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י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ליני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ס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ק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חו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פ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ה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תקנ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ס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ב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ו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ל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ש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עוד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פת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צוע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פח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ס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ת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מנסט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ק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ו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צו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עוד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פ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יסו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סיכולוג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ר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טפ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ה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ח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שאב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הילת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ומ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סיכיאט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פח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י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יומנ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תער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יעוד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בנ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י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ער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ער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עוד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תא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פ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י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טגר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וג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ת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ופ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קר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ופ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פת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חז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ומנ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שי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לי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קורת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ו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ו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תמ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ק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פרות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כנ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לוונטי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90" w:hanging="0"/>
                        <w:jc w:val="left"/>
                        <w:rPr>
                          <w:rFonts w:cs="Davi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90" w:hanging="0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auto" w:line="360"/>
                        <w:ind w:left="532" w:right="284" w:hanging="284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וכחו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התנסו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ע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ח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טוד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דריכ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מ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שיג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ח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ת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ז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ת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יע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יא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כז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טי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א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לק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פ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צו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כוב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אות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הוראה</w:t>
                      </w: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ש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מוד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ח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די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ליני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180" w:hanging="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טלו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מבדק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Prerequisite test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ק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וו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ו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תנס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 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בח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ע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ת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טר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מ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י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ברי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ת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לינ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רכ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ור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יאורט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וש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עסו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כי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טאט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נטא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בד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סיכיאטר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קלסיפיק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מ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תער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עוד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ו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בל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חלק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ו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טיפ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רופת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קוב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סיכיאט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ר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כי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וש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יס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סיכיאטר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בח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284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מבחן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ר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וו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ו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ל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בח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ע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תנס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ר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ת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תא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דכ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חידו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רופ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בח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תמק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ער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יפול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ר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בוצ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ס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פאמ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כא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יצ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פק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ג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רד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טיכולינרג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נג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ו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ימו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ו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וב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פ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תייח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עוד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כ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יא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דרי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לינ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תא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נה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ל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ת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קוב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284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תת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י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לינ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סי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ער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תנס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284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צ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טו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בוצ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ית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284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צ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מ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ב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בוצ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מי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ופ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522" w:right="283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ופ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טו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ל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בח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הערכ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כול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דר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ופ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54" w:right="180" w:hanging="0"/>
                        <w:jc w:val="left"/>
                        <w:rPr>
                          <w:rFonts w:cs="Davi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4" w:right="180" w:firstLine="163"/>
                        <w:jc w:val="left"/>
                        <w:rPr>
                          <w:rFonts w:cs="Davi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527685</wp:posOffset>
                </wp:positionH>
                <wp:positionV relativeFrom="paragraph">
                  <wp:posOffset>-95885</wp:posOffset>
                </wp:positionV>
                <wp:extent cx="6552565" cy="8550910"/>
                <wp:effectExtent l="0" t="0" r="22225" b="22225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573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4" w:right="180" w:firstLine="163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3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35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פורט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65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ק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טי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3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נדר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3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59" w:right="283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ליצור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אנו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וץ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ימן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, (</w:t>
                            </w:r>
                            <w:r>
                              <w:rPr>
                                <w:rFonts w:cs="David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eastAsia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בחרים</w:t>
                            </w:r>
                            <w:r>
                              <w:rPr>
                                <w:rFonts w:eastAsia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פסיכיאטר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ריכ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ניץ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יש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59" w:right="283" w:hanging="360"/>
                              <w:jc w:val="left"/>
                              <w:rPr>
                                <w:rFonts w:ascii="Times New Roman" w:hAnsi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צמן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</w:rPr>
                              <w:t>200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eastAsia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יש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59" w:right="283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938" w:leader="none"/>
                              </w:tabs>
                              <w:spacing w:lineRule="auto" w:line="360"/>
                              <w:ind w:left="359" w:right="567" w:hanging="0"/>
                              <w:jc w:val="right"/>
                              <w:rPr>
                                <w:rFonts w:ascii="Times New Roman" w:hAnsi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</w:rPr>
                              <w:t xml:space="preserve">Saddock B. J., Saddock V.A., Ruiz P. (2015). 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  <w:u w:val="single"/>
                              </w:rPr>
                              <w:t>Kaplan &amp; Sadock's Synopsis of Psychiatry. Behavioral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  <w:u w:val="single"/>
                              </w:rPr>
                              <w:t>Sciences / Clinical Psychiatry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</w:rPr>
                              <w:t>, 11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</w:rPr>
                              <w:t xml:space="preserve"> edition, Wolters Cluver</w:t>
                            </w:r>
                            <w:r>
                              <w:rPr>
                                <w:rFonts w:cs="David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7" w:leader="none"/>
                                <w:tab w:val="left" w:pos="9938" w:leader="none"/>
                              </w:tabs>
                              <w:spacing w:lineRule="auto" w:line="360"/>
                              <w:ind w:left="77" w:right="567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 xml:space="preserve">Townsend M.C., (2012). </w:t>
                            </w:r>
                            <w:r>
                              <w:rPr>
                                <w:rFonts w:cs="David"/>
                                <w:u w:val="single"/>
                              </w:rPr>
                              <w:t xml:space="preserve">Psychiatric Mental Health Nursing:  </w:t>
                            </w:r>
                            <w:r>
                              <w:rPr>
                                <w:rStyle w:val="Blue12px1"/>
                                <w:rFonts w:cs="David"/>
                                <w:sz w:val="20"/>
                                <w:szCs w:val="20"/>
                              </w:rPr>
                              <w:t>Concepts of Care in Evidence-Based Practice,</w:t>
                            </w:r>
                            <w:r>
                              <w:rPr>
                                <w:rFonts w:cs="David"/>
                              </w:rPr>
                              <w:t xml:space="preserve"> 7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David"/>
                              </w:rPr>
                              <w:t xml:space="preserve"> edition. F.A. Davis Company, Philadelphia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8" w:leader="none"/>
                              </w:tabs>
                              <w:bidi w:val="0"/>
                              <w:spacing w:lineRule="auto" w:line="360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 xml:space="preserve">5. American Psychiatric Association (2013). </w:t>
                            </w:r>
                            <w:r>
                              <w:rPr>
                                <w:rFonts w:cs="David"/>
                                <w:shd w:fill="FFFFFF" w:val="clear"/>
                              </w:rPr>
                              <w:t>Diagnostic and Statistical Manual of Mental Disorders, Fifth Edition, DSM-5</w:t>
                            </w:r>
                            <w:r>
                              <w:rPr>
                                <w:rFonts w:cs="David"/>
                              </w:rPr>
                              <w:t>. American Psychiatric Publisher, Arlington, 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7.7pt;height:675.05pt;mso-wrap-distance-left:2.9pt;mso-wrap-distance-right:2.9pt;mso-wrap-distance-top:2.9pt;mso-wrap-distance-bottom:2.9pt;margin-top:-7.55pt;mso-position-vertical-relative:text;margin-left:-41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4" w:right="180" w:firstLine="163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סטודנט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3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ו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35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תנס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פורט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י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</w:rPr>
                        <w:t>65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ק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ת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פ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טי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3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י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ור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70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זמ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נדר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עבוד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צ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בית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3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ימ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359" w:right="283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ליצור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, </w:t>
                      </w:r>
                      <w:r>
                        <w:rPr>
                          <w:rFonts w:cs="David"/>
                          <w:rtl w:val="true"/>
                        </w:rPr>
                        <w:t>טיאנו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, </w:t>
                      </w:r>
                      <w:r>
                        <w:rPr>
                          <w:rFonts w:cs="David"/>
                          <w:rtl w:val="true"/>
                        </w:rPr>
                        <w:t>מינוץ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, </w:t>
                      </w:r>
                      <w:r>
                        <w:rPr>
                          <w:rFonts w:cs="David"/>
                          <w:rtl w:val="true"/>
                        </w:rPr>
                        <w:t>נוימן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., (</w:t>
                      </w:r>
                      <w:r>
                        <w:rPr>
                          <w:rFonts w:cs="David"/>
                        </w:rPr>
                        <w:t>20</w:t>
                      </w:r>
                      <w:r>
                        <w:rPr>
                          <w:rFonts w:cs="David"/>
                        </w:rPr>
                        <w:t>10</w:t>
                      </w:r>
                      <w:r>
                        <w:rPr>
                          <w:rFonts w:cs="David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פרקים</w:t>
                      </w:r>
                      <w:r>
                        <w:rPr>
                          <w:rFonts w:eastAsia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בחרים</w:t>
                      </w:r>
                      <w:r>
                        <w:rPr>
                          <w:rFonts w:eastAsia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פסיכיאטר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עריכ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ניץ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, </w:t>
                      </w:r>
                      <w:r>
                        <w:rPr>
                          <w:rFonts w:cs="David"/>
                          <w:rtl w:val="true"/>
                        </w:rPr>
                        <w:t>מהדורה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יש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צא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ונ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ניברסיט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אבי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359" w:right="283" w:hanging="360"/>
                        <w:jc w:val="left"/>
                        <w:rPr>
                          <w:rFonts w:ascii="Times New Roman" w:hAnsi="Times New Roman" w:cs="David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שצמן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ץ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רן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</w:rPr>
                        <w:t>2004</w:t>
                      </w:r>
                      <w:r>
                        <w:rPr>
                          <w:rFonts w:cs="David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סיעוד</w:t>
                      </w:r>
                      <w:r>
                        <w:rPr>
                          <w:rFonts w:eastAsia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לה</w:t>
                      </w:r>
                      <w:r>
                        <w:rPr>
                          <w:rFonts w:eastAsia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נפ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הדורה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יש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וצא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ונ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3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>אוניברס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אבי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59" w:right="283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938" w:leader="none"/>
                        </w:tabs>
                        <w:spacing w:lineRule="auto" w:line="360"/>
                        <w:ind w:left="359" w:right="567" w:hanging="0"/>
                        <w:jc w:val="right"/>
                        <w:rPr>
                          <w:rFonts w:ascii="Times New Roman" w:hAnsi="Times New Roman" w:cs="David"/>
                          <w:color w:val="000000"/>
                        </w:rPr>
                      </w:pPr>
                      <w:r>
                        <w:rPr>
                          <w:rFonts w:cs="David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cs="David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cs="David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Times New Roman" w:hAnsi="Times New Roman"/>
                          <w:color w:val="000000"/>
                        </w:rPr>
                        <w:t xml:space="preserve">Saddock B. J., Saddock V.A., Ruiz P. (2015). </w:t>
                      </w:r>
                      <w:r>
                        <w:rPr>
                          <w:rFonts w:cs="David" w:ascii="Times New Roman" w:hAnsi="Times New Roman"/>
                          <w:color w:val="000000"/>
                          <w:u w:val="single"/>
                        </w:rPr>
                        <w:t>Kaplan &amp; Sadock's Synopsis of Psychiatry. Behavioral</w:t>
                      </w:r>
                      <w:r>
                        <w:rPr>
                          <w:rFonts w:cs="David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David" w:ascii="Times New Roman" w:hAnsi="Times New Roman"/>
                          <w:color w:val="000000"/>
                          <w:u w:val="single"/>
                        </w:rPr>
                        <w:t>Sciences / Clinical Psychiatry</w:t>
                      </w:r>
                      <w:r>
                        <w:rPr>
                          <w:rFonts w:cs="David" w:ascii="Times New Roman" w:hAnsi="Times New Roman"/>
                          <w:color w:val="000000"/>
                        </w:rPr>
                        <w:t>, 11</w:t>
                      </w:r>
                      <w:r>
                        <w:rPr>
                          <w:rFonts w:cs="David" w:ascii="Times New Roman" w:hAnsi="Times New Roman"/>
                          <w:color w:val="000000"/>
                          <w:vertAlign w:val="superscript"/>
                        </w:rPr>
                        <w:t>h</w:t>
                      </w:r>
                      <w:r>
                        <w:rPr>
                          <w:rFonts w:cs="David" w:ascii="Times New Roman" w:hAnsi="Times New Roman"/>
                          <w:color w:val="000000"/>
                        </w:rPr>
                        <w:t xml:space="preserve"> edition, Wolters Cluver</w:t>
                      </w:r>
                      <w:r>
                        <w:rPr>
                          <w:rFonts w:cs="David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7" w:leader="none"/>
                          <w:tab w:val="left" w:pos="9938" w:leader="none"/>
                        </w:tabs>
                        <w:spacing w:lineRule="auto" w:line="360"/>
                        <w:ind w:left="77" w:right="567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 xml:space="preserve">Townsend M.C., (2012). </w:t>
                      </w:r>
                      <w:r>
                        <w:rPr>
                          <w:rFonts w:cs="David"/>
                          <w:u w:val="single"/>
                        </w:rPr>
                        <w:t xml:space="preserve">Psychiatric Mental Health Nursing:  </w:t>
                      </w:r>
                      <w:r>
                        <w:rPr>
                          <w:rStyle w:val="Blue12px1"/>
                          <w:rFonts w:cs="David"/>
                          <w:sz w:val="20"/>
                          <w:szCs w:val="20"/>
                        </w:rPr>
                        <w:t>Concepts of Care in Evidence-Based Practice,</w:t>
                      </w:r>
                      <w:r>
                        <w:rPr>
                          <w:rFonts w:cs="David"/>
                        </w:rPr>
                        <w:t xml:space="preserve"> 7</w:t>
                      </w:r>
                      <w:r>
                        <w:rPr>
                          <w:rFonts w:cs="David"/>
                          <w:vertAlign w:val="superscript"/>
                        </w:rPr>
                        <w:t>th</w:t>
                      </w:r>
                      <w:r>
                        <w:rPr>
                          <w:rFonts w:cs="David"/>
                        </w:rPr>
                        <w:t xml:space="preserve"> edition. F.A. Davis Company, Philadelphia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8" w:leader="none"/>
                        </w:tabs>
                        <w:bidi w:val="0"/>
                        <w:spacing w:lineRule="auto" w:line="360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 xml:space="preserve">5. American Psychiatric Association (2013). </w:t>
                      </w:r>
                      <w:r>
                        <w:rPr>
                          <w:rFonts w:cs="David"/>
                          <w:shd w:fill="FFFFFF" w:val="clear"/>
                        </w:rPr>
                        <w:t>Diagnostic and Statistical Manual of Mental Disorders, Fifth Edition, DSM-5</w:t>
                      </w:r>
                      <w:r>
                        <w:rPr>
                          <w:rFonts w:cs="David"/>
                        </w:rPr>
                        <w:t>. American Psychiatric Publisher, Arlington, V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35" w:leader="none"/>
        </w:tabs>
        <w:bidi w:val="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-689610</wp:posOffset>
                </wp:positionH>
                <wp:positionV relativeFrom="paragraph">
                  <wp:posOffset>-39370</wp:posOffset>
                </wp:positionV>
                <wp:extent cx="6487160" cy="466090"/>
                <wp:effectExtent l="0" t="0" r="22225" b="22225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יומנויות תקשור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0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.1pt;mso-position-vertical-relative:text;margin-left:-54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יומנויות תקשורת </w:t>
                      </w:r>
                      <w:r>
                        <w:rPr>
                          <w:b/>
                          <w:bCs/>
                          <w:u w:val="single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000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1499235</wp:posOffset>
                </wp:positionH>
                <wp:positionV relativeFrom="paragraph">
                  <wp:posOffset>221615</wp:posOffset>
                </wp:positionV>
                <wp:extent cx="4297045" cy="7530465"/>
                <wp:effectExtent l="0" t="0" r="22225" b="22225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552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עוסק בשיפור והטמעה של תהליכי ומיומנויות תקשורת בשלבים מתקדמים של העבודה הקלינית של הסטודנטים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ש הוא על תפקיד הצוות הסיעודי בתהליכי מסירת מידע והתמודדות המטופל ומשפחתו עם בשורה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התבססות על מודלים תאורטיים ופרוטוקולים מע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קו השני יעסוק הקורס בהקניית כלים לשיפור התקשורת  במצבי חולי מורכבים כגון תקשורת עם חולה מונש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 עם מטופלים המאושפזים ביחידת טיפול נמר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קשורת במצבים מייצגים נוספ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קנה לסטודנט ידע במושגים הקשורים לתקשורת בין מטפלים ומטופלים במצבי חולי מורכ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דת מודלים הקשורים לבשור בשורה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רת ידע בתחום תקשורת  במצבי חולי מורכ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זק ידע  במושגי יסוד של תקשורת בין איש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הה דפוסי תקשורת יעילה ובלתי יע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ח מיומנויות וטכניקות בהעברת מידע קשה ובשורות מ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 לזהות מצבים הדורשים התייחסות מיוחדת או דחופ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ח רגישות והענות לדפוסי תקשורת שונים תוך דגש על הנגשה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יר את מושגי היסוד בתהליכי התערבות במצבי תקשורת מורכב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יר התערבויות יחודיות  המותאמות  ליצירת תקשורת עם חולים מונש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ונים להדג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סדנא אינטראקטיב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תפות פעילה בסדנ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ה מסכמ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לקריאה עצמית של חומר 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קף של כארבע 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רת בשורה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לים ופרוטוקולים מע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יד הצוות הסיעודי בתהליכי ההתמודדות של המטופל ומשפחתו בעת קבלת בשורות ק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  יעילה במצבים מורכ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 עם מטופלים ובני משפחה ביחידות לטיפול נמר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594.7pt;mso-wrap-distance-left:2.9pt;mso-wrap-distance-right:2.9pt;mso-wrap-distance-top:2.9pt;mso-wrap-distance-bottom:2.9pt;margin-top:17.45pt;mso-position-vertical-relative:text;margin-left:118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עוסק בשיפור והטמעה של תהליכי ומיומנויות תקשורת בשלבים מתקדמים של העבודה הקלינית של הסטודנטים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גש הוא על תפקיד הצוות הסיעודי בתהליכי מסירת מידע והתמודדות המטופל ומשפחתו עם בשורה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התבססות על מודלים תאורטיים ופרוטוקולים מע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לקו השני יעסוק הקורס בהקניית כלים לשיפור התקשורת  במצבי חולי מורכבים כגון תקשורת עם חולה מונש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 עם מטופלים המאושפזים ביחידת טיפול נמר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קשורת במצבים מייצגים נוספ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יקנה לסטודנט ידע במושגים הקשורים לתקשורת בין מטפלים ומטופלים במצבי חולי מורכ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ידת מודלים הקשורים לבשור בשורה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שרת ידע בתחום תקשורת  במצבי חולי מורכ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זק ידע  במושגי יסוד של תקשורת בין איש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זהה דפוסי תקשורת יעילה ובלתי יע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פתח מיומנויות וטכניקות בהעברת מידע קשה ובשורות מ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דע לזהות מצבים הדורשים התייחסות מיוחדת או דחופ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פתח רגישות והענות לדפוסי תקשורת שונים תוך דגש על הנגשה תרבו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כיר את מושגי היסוד בתהליכי התערבות במצבי תקשורת מורכב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כיר התערבויות יחודיות  המותאמות  ליצירת תקשורת עם חולים מונש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צ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טונים להדג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סדנא אינטראקטיב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ות 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תפות פעילה בסדנ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ינה מסכמ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לקריאה עצמית של חומר 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יקף של כארבע 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ירת בשורה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דלים ופרוטוקולים מע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יד הצוות הסיעודי בתהליכי ההתמודדות של המטופל ומשפחתו בעת קבלת בשורות ק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  יעילה במצבים מורכ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 עם מטופלים ובני משפחה ביחידות לטיפול נמר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3923030</wp:posOffset>
                </wp:positionH>
                <wp:positionV relativeFrom="paragraph">
                  <wp:posOffset>46355</wp:posOffset>
                </wp:positionV>
                <wp:extent cx="2018665" cy="7530465"/>
                <wp:effectExtent l="0" t="0" r="22225" b="22225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552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ור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ברמת 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ת היע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  גנ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ים בתקשורת בשנה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הדרכת מטופלים 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תרג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יסא רגי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956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is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ניין דייכמן חד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.10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.10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594.7pt;mso-wrap-distance-left:2.9pt;mso-wrap-distance-right:2.9pt;mso-wrap-distance-top:2.9pt;mso-wrap-distance-bottom:2.9pt;margin-top:3.65pt;mso-position-vertical-relative:text;margin-left:308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הור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ברמת 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כלוסיית היע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כנית  גנ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ים בתקשורת בשנה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הדרכת מטופלים 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תרג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מס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יסא רגי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956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mois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4:00-16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ניין דייכמן חדר </w:t>
                      </w:r>
                      <w:r>
                        <w:rPr>
                          <w:sz w:val="20"/>
                          <w:szCs w:val="20"/>
                        </w:rPr>
                        <w:t>30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7.10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</w:rPr>
                        <w:t>07.10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-687070</wp:posOffset>
                </wp:positionH>
                <wp:positionV relativeFrom="paragraph">
                  <wp:posOffset>-17145</wp:posOffset>
                </wp:positionV>
                <wp:extent cx="6666865" cy="8479790"/>
                <wp:effectExtent l="0" t="0" r="22225" b="22225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502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49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וור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סי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יל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ׂתפקיד המטפלים בבישור בשורות מרות מנקודת ראות של ח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ופאים ואח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3-4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hd w:fill="F9F7F2" w:val="clear"/>
                              <w:bidi w:val="0"/>
                              <w:spacing w:before="0" w:after="0"/>
                              <w:ind w:left="495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nock, C., Tod, A., Foster, J. &amp; Soreny , C.(2010).  Breaking bad news in inpatient clinical settings: role of the nurs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Journal of Advanced Nur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66(7), 1543–1555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hd w:fill="F9F7F2" w:val="clear"/>
                              <w:bidi w:val="0"/>
                              <w:spacing w:before="0" w:after="0"/>
                              <w:ind w:left="495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senzweig, M.Q. (2012). Breaking bad news: a guide for effective and empathetic communication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he Nurse Practitio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DOI-10.1097/01.NPR.0000408626.24599.9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hd w:fill="F9F7F2" w:val="clear"/>
                              <w:bidi w:val="0"/>
                              <w:spacing w:before="0" w:after="280"/>
                              <w:ind w:left="495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bookmarkStart w:id="2" w:name="208329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garwal, S ., Frankel, L ., Tourner, S ., McMillan, A ., Sharek, P. J .(2008)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hyperlink r:id="rId8" w:tgtFrame="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Improving communication in a pediatric intensive care unit using daily patient goal shee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ournal of Critical Car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23.2.227-235.</w:t>
                            </w:r>
                          </w:p>
                          <w:p>
                            <w:pPr>
                              <w:pStyle w:val="Style19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שימת קריאה רש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ind w:left="495" w:right="283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אונג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אלפרי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עמיא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בהרי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ריי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2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קורס מובנה למתמחים ברפואה ראשונית במתן מידע קשה לחו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הרפוא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1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198-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he-I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lang w:eastAsia="he-IL"/>
                              </w:rPr>
                              <w:t>Say, R.,  Murtagh, M., &amp; Thomson, R. (2006). Patient's preference for involvement in medical  decision making: a narrative review. Patient Education and Counselling, 60, 102-14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lang w:eastAsia="he-IL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  </w:t>
                            </w:r>
                            <w:r>
                              <w:rPr>
                                <w:lang w:eastAsia="he-IL"/>
                              </w:rPr>
                              <w:t xml:space="preserve">Baile, W.F., Buckman, R., Lenzi, R., Glober, G., Beale, E.A., Kudelka, P. (2000). SPIKES-A six-step protocol for delivering bad news: application to the patient with cancer. </w:t>
                            </w:r>
                            <w:r>
                              <w:rPr>
                                <w:i/>
                                <w:iCs/>
                                <w:lang w:eastAsia="he-IL"/>
                              </w:rPr>
                              <w:t>The Oncologist</w:t>
                            </w:r>
                            <w:r>
                              <w:rPr>
                                <w:lang w:eastAsia="he-IL"/>
                              </w:rPr>
                              <w:t xml:space="preserve"> 5, 302-311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lang w:eastAsia="he-IL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lang w:eastAsia="he-IL"/>
                              </w:rPr>
                              <w:t xml:space="preserve">Happ.M.B.,Garrett.K.,DiVirgilio.T.,Tate.J.,George.E.,Houze.M.,Radtke.J.,Sereike.S.(2011)Nurse patient communication interactions in the intensive care unit. </w:t>
                            </w:r>
                            <w:r>
                              <w:rPr>
                                <w:i/>
                                <w:iCs/>
                                <w:lang w:eastAsia="he-IL"/>
                              </w:rPr>
                              <w:t>American Journal of Critical Care</w:t>
                            </w:r>
                            <w:r>
                              <w:rPr>
                                <w:lang w:eastAsia="he-IL"/>
                              </w:rPr>
                              <w:t>. 20. 2. 28-40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righ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lef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center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69.45pt;mso-wrap-distance-left:2.9pt;mso-wrap-distance-right:2.9pt;mso-wrap-distance-top:2.9pt;mso-wrap-distance-bottom:2.9pt;margin-top:-1.3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ימת 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spacing w:lineRule="auto" w:line="360"/>
                        <w:ind w:left="49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וור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ו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סי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יל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0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ׂתפקיד המטפלים בבישור בשורות מרות מנקודת ראות של ח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ופאים ואח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רפוא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23-42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shd w:fill="F9F7F2" w:val="clear"/>
                        <w:bidi w:val="0"/>
                        <w:spacing w:before="0" w:after="0"/>
                        <w:ind w:left="495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arnock, C., Tod, A., Foster, J. &amp; Soreny , C.(2010).  Breaking bad news in inpatient clinical settings: role of the nurse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 Journal of Advanced Nur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66(7), 1543–1555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shd w:fill="F9F7F2" w:val="clear"/>
                        <w:bidi w:val="0"/>
                        <w:spacing w:before="0" w:after="0"/>
                        <w:ind w:left="495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osenzweig, M.Q. (2012). Breaking bad news: a guide for effective and empathetic communication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The Nurse Practition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DOI-10.1097/01.NPR.0000408626.24599.9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shd w:fill="F9F7F2" w:val="clear"/>
                        <w:bidi w:val="0"/>
                        <w:spacing w:before="0" w:after="280"/>
                        <w:ind w:left="495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bookmarkStart w:id="3" w:name="20832929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garwal, S ., Frankel, L ., Tourner, S ., McMillan, A ., Sharek, P. J .(2008)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  <w:hyperlink r:id="rId9" w:tgtFrame="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Improving communication in a pediatric intensive care unit using daily patient goal sheets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Journal of Critical Car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23.2.227-235.</w:t>
                      </w:r>
                    </w:p>
                    <w:p>
                      <w:pPr>
                        <w:pStyle w:val="Style19"/>
                        <w:shd w:fill="F9F7F2" w:val="clear"/>
                        <w:bidi w:val="0"/>
                        <w:spacing w:before="280" w:after="280"/>
                        <w:ind w:left="495" w:righ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hd w:fill="F9F7F2" w:val="clear"/>
                        <w:bidi w:val="0"/>
                        <w:spacing w:before="280" w:after="280"/>
                        <w:ind w:left="495" w:righ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hd w:fill="F9F7F2" w:val="clear"/>
                        <w:bidi w:val="0"/>
                        <w:spacing w:before="280" w:after="280"/>
                        <w:ind w:left="495" w:righ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שימת קריאה רש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:</w:t>
                      </w:r>
                    </w:p>
                    <w:p>
                      <w:pPr>
                        <w:pStyle w:val="Style19"/>
                        <w:shd w:fill="F9F7F2" w:val="clear"/>
                        <w:bidi w:val="0"/>
                        <w:spacing w:before="280" w:after="280"/>
                        <w:ind w:left="495" w:righ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hd w:fill="F9F7F2" w:val="clear"/>
                        <w:bidi w:val="0"/>
                        <w:spacing w:before="280" w:after="280"/>
                        <w:ind w:left="495" w:righ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ind w:left="495" w:right="283" w:hanging="360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אונג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אלפרי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עמיא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בהרי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ריי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2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קורס מובנה למתמחים ברפואה ראשונית במתן מידע קשה לחו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kern w:val="0"/>
                          <w:rtl w:val="true"/>
                          <w:lang w:eastAsia="he-IL"/>
                        </w:rPr>
                        <w:t>הרפוא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13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198-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lef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eastAsia="he-IL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  <w:t>2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lang w:eastAsia="he-IL"/>
                        </w:rPr>
                        <w:t>Say, R.,  Murtagh, M., &amp; Thomson, R. (2006). Patient's preference for involvement in medical  decision making: a narrative review. Patient Education and Counselling, 60, 102-14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  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lang w:eastAsia="he-IL"/>
                        </w:rPr>
                        <w:t>3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  </w:t>
                      </w:r>
                      <w:r>
                        <w:rPr>
                          <w:lang w:eastAsia="he-IL"/>
                        </w:rPr>
                        <w:t xml:space="preserve">Baile, W.F., Buckman, R., Lenzi, R., Glober, G., Beale, E.A., Kudelka, P. (2000). SPIKES-A six-step protocol for delivering bad news: application to the patient with cancer. </w:t>
                      </w:r>
                      <w:r>
                        <w:rPr>
                          <w:i/>
                          <w:iCs/>
                          <w:lang w:eastAsia="he-IL"/>
                        </w:rPr>
                        <w:t>The Oncologist</w:t>
                      </w:r>
                      <w:r>
                        <w:rPr>
                          <w:lang w:eastAsia="he-IL"/>
                        </w:rPr>
                        <w:t xml:space="preserve"> 5, 302-311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lang w:eastAsia="he-IL"/>
                        </w:rPr>
                        <w:t>4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lang w:eastAsia="he-IL"/>
                        </w:rPr>
                        <w:t xml:space="preserve">Happ.M.B.,Garrett.K.,DiVirgilio.T.,Tate.J.,George.E.,Houze.M.,Radtke.J.,Sereike.S.(2011)Nurse patient communication interactions in the intensive care unit. </w:t>
                      </w:r>
                      <w:r>
                        <w:rPr>
                          <w:i/>
                          <w:iCs/>
                          <w:lang w:eastAsia="he-IL"/>
                        </w:rPr>
                        <w:t>American Journal of Critical Care</w:t>
                      </w:r>
                      <w:r>
                        <w:rPr>
                          <w:lang w:eastAsia="he-IL"/>
                        </w:rPr>
                        <w:t>. 20. 2. 28-40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righ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lef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center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hd w:fill="F9F7F2" w:val="clear"/>
                        <w:bidi w:val="0"/>
                        <w:spacing w:before="280" w:after="280"/>
                        <w:ind w:left="495" w:righ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eastAsia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522"/>
        </w:tabs>
        <w:ind w:left="5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495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Productbody1">
    <w:name w:val="productbody1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Textmedium1">
    <w:name w:val="textmedium1"/>
    <w:qFormat/>
    <w:rPr>
      <w:rFonts w:ascii="Arial" w:hAnsi="Arial" w:cs="Arial"/>
      <w:sz w:val="19"/>
      <w:szCs w:val="19"/>
    </w:rPr>
  </w:style>
  <w:style w:type="character" w:styleId="Productheader11">
    <w:name w:val="productheader11"/>
    <w:qFormat/>
    <w:rPr>
      <w:rFonts w:ascii="Arial" w:hAnsi="Arial" w:cs="Arial"/>
      <w:b/>
      <w:bCs/>
      <w:i w:val="false"/>
      <w:iCs w:val="false"/>
      <w:color w:val="003366"/>
      <w:sz w:val="24"/>
      <w:szCs w:val="24"/>
    </w:rPr>
  </w:style>
  <w:style w:type="character" w:styleId="Productbold1">
    <w:name w:val="productbold1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character" w:styleId="Body1">
    <w:name w:val="body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כותרת עליונה תו"/>
    <w:qFormat/>
    <w:rPr>
      <w:rFonts w:cs="Narkisim"/>
      <w:sz w:val="24"/>
      <w:szCs w:val="24"/>
    </w:rPr>
  </w:style>
  <w:style w:type="character" w:styleId="Style14">
    <w:name w:val="כותרת טקסט תו"/>
    <w:qFormat/>
    <w:rPr>
      <w:rFonts w:cs="David"/>
      <w:b/>
      <w:bCs/>
      <w:sz w:val="24"/>
      <w:szCs w:val="28"/>
      <w:u w:val="single"/>
    </w:rPr>
  </w:style>
  <w:style w:type="character" w:styleId="Blue12px1">
    <w:name w:val="blue12px1"/>
    <w:qFormat/>
    <w:rPr>
      <w:rFonts w:ascii="Verdana" w:hAnsi="Verdana" w:cs="Verdana"/>
      <w:color w:val="0D3B7C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20">
    <w:name w:val="ביבליוגרפיה"/>
    <w:basedOn w:val="Normal"/>
    <w:next w:val="Normal"/>
    <w:qFormat/>
    <w:pPr>
      <w:ind w:left="0" w:right="0" w:hanging="0"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" TargetMode="External"/><Relationship Id="rId3" Type="http://schemas.openxmlformats.org/officeDocument/2006/relationships/hyperlink" Target="http://www.dynamed.com/" TargetMode="External"/><Relationship Id="rId4" Type="http://schemas.openxmlformats.org/officeDocument/2006/relationships/hyperlink" Target="http://www.uptodate.com/" TargetMode="External"/><Relationship Id="rId5" Type="http://schemas.openxmlformats.org/officeDocument/2006/relationships/hyperlink" Target="http://www.dynamed.com/" TargetMode="External"/><Relationship Id="rId6" Type="http://schemas.openxmlformats.org/officeDocument/2006/relationships/hyperlink" Target="mailto:lidian@bgu.ac.il" TargetMode="External"/><Relationship Id="rId7" Type="http://schemas.openxmlformats.org/officeDocument/2006/relationships/hyperlink" Target="mailto:lidian@bgu.ac.il" TargetMode="External"/><Relationship Id="rId8" Type="http://schemas.openxmlformats.org/officeDocument/2006/relationships/hyperlink" Target="http://www.mdconsult.com/das/journal/view/389051767-2/N/20832929?ja=997862&amp;PAGE=1.html&amp;issn=0883-9441" TargetMode="External"/><Relationship Id="rId9" Type="http://schemas.openxmlformats.org/officeDocument/2006/relationships/hyperlink" Target="http://www.mdconsult.com/das/journal/view/389051767-2/N/20832929?ja=997862&amp;PAGE=1.html&amp;issn=0883-94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1:00Z</dcterms:created>
  <dc:creator>miritle</dc:creator>
  <dc:description/>
  <dc:language>en-US</dc:language>
  <cp:lastModifiedBy>נירה לוי</cp:lastModifiedBy>
  <cp:lastPrinted>2013-02-28T11:18:00Z</cp:lastPrinted>
  <dcterms:modified xsi:type="dcterms:W3CDTF">2016-04-04T10:21:00Z</dcterms:modified>
  <cp:revision>2</cp:revision>
  <dc:subject/>
  <dc:title>תוכן עניינים</dc:title>
</cp:coreProperties>
</file>